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 скобки, запиши  правильно слова с приставками и предлогами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u w:val="single"/>
          <w:lang w:eastAsia="ru-RU"/>
        </w:rPr>
        <w:t>(с)катился (с)горы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u w:val="single"/>
          <w:lang w:eastAsia="ru-RU"/>
        </w:rPr>
        <w:t>(по)бежали (по)дорожкам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u w:val="single"/>
          <w:lang w:eastAsia="ru-RU"/>
        </w:rPr>
        <w:t>(про)читал (про)маши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ны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  <w:lang w:eastAsia="ru-RU"/>
        </w:rPr>
        <w:t>(На)дворе была гора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  <w:lang w:eastAsia="ru-RU"/>
        </w:rPr>
        <w:t>(В)зале стоит душистая ёлка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  <w:lang w:eastAsia="ru-RU"/>
        </w:rPr>
        <w:t>Весь день (на)горе много детей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  <w:lang w:eastAsia="ru-RU"/>
        </w:rPr>
        <w:t>(На)ветках игрушки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  <w:lang w:eastAsia="ru-RU"/>
        </w:rPr>
        <w:t>(К)пушистой красавице (при)бежали дети.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  <w:lang w:eastAsia="ru-RU"/>
        </w:rPr>
        <w:t>Митя (на)санках (с)катился (с)горы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рассказов можно составить из этих предложений?</w:t>
      </w:r>
    </w:p>
    <w:p>
      <w:pPr>
        <w:pStyle w:val="Normal"/>
        <w:tabs>
          <w:tab w:val="clear" w:pos="708"/>
          <w:tab w:val="left" w:pos="2140" w:leader="none"/>
        </w:tabs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, где слова с приставками, а где с предлог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u w:val="single"/>
          <w:lang w:eastAsia="ru-RU"/>
        </w:rPr>
        <w:t>(за)горой, (за)бежать, (с)вернуть, (с)крыши, (на)конверте, (на)резать, (в)летел, (в)дом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 предложения, которые относятся к этому рассказ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На)дворе была гора. Весь день (на)горе много детей. Митя (на)санках (с)катился (с)г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озаглавить расска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ем второй расска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(В)зале стоит душистая ёлка. (На)ветках игрушки. (К)пушистой красавице (при)бежали дети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овем этот расска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, раскрывая скобки первый рассказ и второй рассказ. Выдели приставки и подчеркни предл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предлогов и приста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ши, вставляя по смыслу приставки и предл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брёл я …сарай и …снул глубоко … копной с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Все ребята …бежали …льду …конь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Широкая дверь …перлась, …скрипела …удара …ст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тавь вместо точек подходящие по смыслу предлоги и при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брёл я …сарай и …снул глубоко … копной с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Все ребята …бежали …льду …конь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Широкая дверь …перлась, …скрипела …удара …ст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иши   текст, раскрывая скобки. Подчеркни   предлоги и выдели при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Нина (от)бежала (от)дерева и (по)бежала (по) аллее. Она (до)бежала (до)поаорота. Потом (вз)бежала (на)холмик, (с)бежала (с)него и (по)бежала (к)бесе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иши, раскрывая скобки. Объясни   написание приставок и предл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строй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шему классу(об)ъявили (об)экскурсии (на)стройку. Мы стояли (у)(под)ъезда жилого дома и смотрели, кака идёт строительство нового (об)ъекта. (К)дому всё время (под)ъезжали грузовики. Они (при)возили готовые детали: стены, потолки. (На)площадке стояли (под)ъёмные краны. (На)наших глазах (вы)рос целый эт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тавь   вместо точек подходящие по смыслу предлоги и при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бросился на врага. …кинула …плечи. …вёл …дело …конца. Ставил ведро …кран. …резал замок …дверь. …читал рассказ …конца. …гулял …парку. …ехал …станции. …рисовал …листке бумаги. …плела ленту …к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3:00Z</dcterms:created>
  <dc:creator>HomeUser</dc:creator>
  <dc:description/>
  <cp:keywords/>
  <dc:language>en-US</dc:language>
  <cp:lastModifiedBy>Maks</cp:lastModifiedBy>
  <dcterms:modified xsi:type="dcterms:W3CDTF">2015-12-04T09:33:00Z</dcterms:modified>
  <cp:revision>2</cp:revision>
  <dc:subject/>
  <dc:title/>
</cp:coreProperties>
</file>