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1"/>
        <w:shd w:fill="auto" w:val="clear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ЕДАГОГИЧЕСКОЙ РАБОТЫ ПО СОЦИАЛЬНО-БЫТОВОЙ ОРИЕНТИРОВКЕ МЛАДШИХ ШКОЛЬНИКОВ</w:t>
      </w:r>
    </w:p>
    <w:p>
      <w:pPr>
        <w:pStyle w:val="101"/>
        <w:shd w:fill="auto" w:val="clear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ЛЁГКОЙ ИНТЕЛЛЕКТУАЛЬНОЙ НЕДОСТАТОЧНОСТЬЮ</w:t>
      </w:r>
    </w:p>
    <w:p>
      <w:pPr>
        <w:pStyle w:val="44"/>
        <w:keepNext w:val="true"/>
        <w:keepLines/>
        <w:shd w:fill="auto" w:val="clear"/>
        <w:spacing w:lineRule="auto" w:line="240" w:before="0" w:after="0"/>
        <w:ind w:right="200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bookmark15"/>
      <w:r>
        <w:rPr>
          <w:rStyle w:val="495pt"/>
          <w:rFonts w:eastAsia="Times New Roman" w:cs="Times New Roman" w:ascii="Times New Roman" w:hAnsi="Times New Roman"/>
          <w:b/>
          <w:bCs w:val="false"/>
          <w:sz w:val="24"/>
          <w:szCs w:val="24"/>
        </w:rPr>
        <w:t xml:space="preserve">                                         </w:t>
      </w:r>
      <w:r>
        <w:rPr>
          <w:rStyle w:val="495pt"/>
          <w:rFonts w:cs="Times New Roman" w:ascii="Times New Roman" w:hAnsi="Times New Roman"/>
          <w:b w:val="false"/>
          <w:bCs w:val="false"/>
          <w:sz w:val="24"/>
          <w:szCs w:val="24"/>
        </w:rPr>
        <w:t>В. В. Гладкая</w:t>
      </w:r>
      <w:r>
        <w:rPr>
          <w:rStyle w:val="495pt"/>
          <w:rFonts w:cs="Times New Roman" w:ascii="Times New Roman" w:hAnsi="Times New Roman"/>
          <w:b/>
          <w:bCs w:val="false"/>
          <w:sz w:val="24"/>
          <w:szCs w:val="24"/>
        </w:rPr>
        <w:t>,</w:t>
      </w:r>
      <w:bookmarkEnd w:id="0"/>
      <w:r>
        <w:rPr>
          <w:rStyle w:val="495pt"/>
          <w:rFonts w:cs="Times New Roman" w:ascii="Times New Roman" w:hAnsi="Times New Roman"/>
          <w:b/>
          <w:bCs w:val="false"/>
          <w:sz w:val="24"/>
          <w:szCs w:val="24"/>
        </w:rPr>
        <w:t xml:space="preserve"> </w:t>
      </w:r>
      <w:bookmarkStart w:id="1" w:name="bookmark16"/>
      <w:r>
        <w:rPr>
          <w:rFonts w:cs="Times New Roman" w:ascii="Times New Roman" w:hAnsi="Times New Roman"/>
          <w:b w:val="false"/>
          <w:sz w:val="24"/>
          <w:szCs w:val="24"/>
        </w:rPr>
        <w:t>доцент кафедры дефектологии Академии                                 последипломного образования, кандидат педагогических наук</w:t>
      </w:r>
      <w:bookmarkEnd w:id="1"/>
    </w:p>
    <w:p>
      <w:pPr>
        <w:pStyle w:val="44"/>
        <w:keepNext w:val="true"/>
        <w:keepLines/>
        <w:shd w:fill="auto" w:val="clear"/>
        <w:spacing w:lineRule="auto" w:line="240" w:before="0" w:after="0"/>
        <w:ind w:right="200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left="20" w:right="200" w:firstLine="34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6Tahoma"/>
          <w:rFonts w:cs="Times New Roman" w:ascii="Times New Roman" w:hAnsi="Times New Roman"/>
          <w:i w:val="false"/>
          <w:iCs w:val="false"/>
          <w:sz w:val="24"/>
          <w:szCs w:val="24"/>
        </w:rPr>
        <w:t>Статья посвящена проблеме планирования педагогической работы по социально - бытовой ориентировке младших школьников с лёгкой интеллектуальной недостаточностью. Раскрываются особенности (принципы) планирования работы в этой образовательной области</w:t>
      </w:r>
      <w:r>
        <w:rPr>
          <w:rStyle w:val="6ArialNarrow95pt"/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Style w:val="6Tahoma"/>
          <w:rFonts w:cs="Times New Roman" w:ascii="Times New Roman" w:hAnsi="Times New Roman"/>
          <w:i w:val="false"/>
          <w:iCs w:val="false"/>
          <w:sz w:val="24"/>
          <w:szCs w:val="24"/>
        </w:rPr>
        <w:t>технология формирования социально-бытовых умений</w:t>
      </w:r>
      <w:r>
        <w:rPr>
          <w:rStyle w:val="6ArialNarrow95pt"/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Style w:val="6Tahoma"/>
          <w:rFonts w:cs="Times New Roman" w:ascii="Times New Roman" w:hAnsi="Times New Roman"/>
          <w:i w:val="false"/>
          <w:iCs w:val="false"/>
          <w:sz w:val="24"/>
          <w:szCs w:val="24"/>
        </w:rPr>
        <w:t xml:space="preserve">построенная на основе данных принципов. Предлагается примерное тематическое планирование уроков по предмету «Социально-бытовая ориентировка» в </w:t>
      </w:r>
      <w:r>
        <w:rPr>
          <w:rStyle w:val="6Tahoma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I</w:t>
      </w:r>
      <w:r>
        <w:rPr>
          <w:rStyle w:val="6Tahoma"/>
          <w:rFonts w:cs="Times New Roman" w:ascii="Times New Roman" w:hAnsi="Times New Roman"/>
          <w:i w:val="false"/>
          <w:iCs w:val="false"/>
          <w:sz w:val="24"/>
          <w:szCs w:val="24"/>
        </w:rPr>
        <w:t>-</w:t>
      </w:r>
      <w:r>
        <w:rPr>
          <w:rStyle w:val="6Tahoma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V</w:t>
      </w:r>
      <w:r>
        <w:rPr>
          <w:rStyle w:val="6Tahoma"/>
          <w:rFonts w:cs="Times New Roman" w:ascii="Times New Roman" w:hAnsi="Times New Roman"/>
          <w:i w:val="false"/>
          <w:iCs w:val="false"/>
          <w:sz w:val="24"/>
          <w:szCs w:val="24"/>
        </w:rPr>
        <w:t xml:space="preserve"> классах 1- го отделения вспомогательной школы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08" w:right="1189" w:gutter="0" w:header="0" w:top="1345" w:footer="3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shd w:fill="auto" w:val="clear"/>
        <w:spacing w:lineRule="auto" w:line="240" w:before="0" w:after="0"/>
        <w:ind w:left="20" w:firstLine="340"/>
        <w:contextualSpacing/>
        <w:rPr>
          <w:rFonts w:ascii="Times New Roman" w:hAnsi="Times New Roman" w:cs="Times New Roman"/>
          <w:sz w:val="24"/>
          <w:szCs w:val="24"/>
        </w:rPr>
      </w:pPr>
      <w:bookmarkStart w:id="2" w:name="bookmark17"/>
      <w:r>
        <w:rPr>
          <w:rFonts w:cs="Times New Roman" w:ascii="Times New Roman" w:hAnsi="Times New Roman"/>
          <w:sz w:val="24"/>
          <w:szCs w:val="24"/>
        </w:rPr>
        <w:t>Введение</w:t>
      </w:r>
      <w:bookmarkEnd w:id="2"/>
    </w:p>
    <w:p>
      <w:pPr>
        <w:pStyle w:val="13"/>
        <w:shd w:fill="auto" w:val="clear"/>
        <w:spacing w:lineRule="auto" w:line="240" w:before="0" w:after="0"/>
        <w:ind w:lef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95pt"/>
          <w:rFonts w:cs="Times New Roman" w:ascii="Times New Roman" w:hAnsi="Times New Roman"/>
          <w:b w:val="false"/>
          <w:sz w:val="24"/>
          <w:szCs w:val="24"/>
        </w:rPr>
        <w:t>«Социально-бытовая ориентировка» (СБО) является одним из предметов государствен</w:t>
        <w:softHyphen/>
        <w:t>ного компонента учебного плана вспомога</w:t>
        <w:softHyphen/>
        <w:t>тельной школы. Ориентиром педагогу при планировании работы по предметам, как правило, служит учебная программа, опи</w:t>
        <w:softHyphen/>
        <w:t>раясь на которую он определяет темати</w:t>
        <w:softHyphen/>
        <w:t>ку уроков и количество часов на их изу</w:t>
        <w:softHyphen/>
        <w:t>чение. Такой подход к планированию не</w:t>
        <w:softHyphen/>
        <w:t>продуктивен, когда речь идёт об области  «Социально-бытовая ориентировка». В дан</w:t>
        <w:softHyphen/>
        <w:t>ной статье обосновывается особый подход к планированию педагогической работы по этому важнейшему предмету вспомогатель</w:t>
        <w:softHyphen/>
        <w:t>ной школы.</w:t>
      </w:r>
    </w:p>
    <w:p>
      <w:pPr>
        <w:pStyle w:val="111"/>
        <w:shd w:fill="auto" w:val="clear"/>
        <w:spacing w:lineRule="auto" w:line="240" w:before="0" w:after="0"/>
        <w:ind w:left="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bookmarkStart w:id="3" w:name="bookmark18"/>
      <w:r>
        <w:rPr>
          <w:rFonts w:cs="Times New Roman" w:ascii="Times New Roman" w:hAnsi="Times New Roman"/>
          <w:sz w:val="24"/>
          <w:szCs w:val="24"/>
        </w:rPr>
        <w:t xml:space="preserve">Основная часть </w:t>
      </w:r>
      <w:bookmarkEnd w:id="3"/>
    </w:p>
    <w:p>
      <w:pPr>
        <w:pStyle w:val="13"/>
        <w:shd w:fill="auto" w:val="clear"/>
        <w:spacing w:lineRule="auto" w:line="240" w:before="0" w:after="0"/>
        <w:ind w:lef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95pt"/>
          <w:rFonts w:cs="Times New Roman" w:ascii="Times New Roman" w:hAnsi="Times New Roman"/>
          <w:b w:val="false"/>
          <w:sz w:val="24"/>
          <w:szCs w:val="24"/>
        </w:rPr>
        <w:t>Планирование педагогической работы по социально-бытовой ориентировке учащих</w:t>
        <w:softHyphen/>
        <w:t>ся с лёгкой интеллектуальной недостаточ</w:t>
        <w:softHyphen/>
        <w:t>ностью характеризуется следующими осо</w:t>
        <w:softHyphen/>
        <w:t>бенностями.</w:t>
      </w:r>
    </w:p>
    <w:p>
      <w:pPr>
        <w:pStyle w:val="82"/>
        <w:numPr>
          <w:ilvl w:val="0"/>
          <w:numId w:val="3"/>
        </w:numPr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left="20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810pt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ланирование процесса обучения осу</w:t>
        <w:softHyphen/>
        <w:t>ществляется на диагностической основе.</w:t>
      </w:r>
    </w:p>
    <w:p>
      <w:pPr>
        <w:pStyle w:val="13"/>
        <w:shd w:fill="auto" w:val="clear"/>
        <w:spacing w:lineRule="auto" w:line="240" w:before="0" w:after="0"/>
        <w:ind w:lef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95pt"/>
          <w:rFonts w:cs="Times New Roman" w:ascii="Times New Roman" w:hAnsi="Times New Roman"/>
          <w:b w:val="false"/>
          <w:sz w:val="24"/>
          <w:szCs w:val="24"/>
        </w:rPr>
        <w:t>Структуру программы предмета «Социально-бытовая ориентировка» для младших классов вспомогательной школы (1-е отделе</w:t>
        <w:softHyphen/>
        <w:t>ние) [1] можно охарактеризовать в двух пло</w:t>
        <w:softHyphen/>
        <w:t>скостях — горизонтальной и вертикаль</w:t>
        <w:softHyphen/>
        <w:t xml:space="preserve">ной. По </w:t>
      </w:r>
      <w:r>
        <w:rPr>
          <w:rStyle w:val="CenturySchoolbook10pt"/>
          <w:rFonts w:cs="Times New Roman" w:ascii="Times New Roman" w:hAnsi="Times New Roman"/>
          <w:sz w:val="24"/>
          <w:szCs w:val="24"/>
        </w:rPr>
        <w:t>горизонтали</w:t>
      </w:r>
      <w:r>
        <w:rPr>
          <w:rStyle w:val="CenturySchoolbook95pt"/>
          <w:rFonts w:cs="Times New Roman" w:ascii="Times New Roman" w:hAnsi="Times New Roman"/>
          <w:b w:val="false"/>
          <w:sz w:val="24"/>
          <w:szCs w:val="24"/>
        </w:rPr>
        <w:t xml:space="preserve"> программа представ</w:t>
        <w:softHyphen/>
        <w:t>лена разделами, повторяющимися на каж</w:t>
        <w:softHyphen/>
        <w:t>дом году обучения: «Личная гигиена», «Пита</w:t>
        <w:softHyphen/>
        <w:t>ние», «Одежда», «Обувь», «Жилище», «Ком</w:t>
        <w:softHyphen/>
        <w:t>натные растения», «Улица. Транспорт», «Пред</w:t>
        <w:softHyphen/>
        <w:t>приятия, учреждения», «Медицинская по</w:t>
        <w:softHyphen/>
        <w:t xml:space="preserve">мощь». Структура программы по </w:t>
      </w:r>
      <w:r>
        <w:rPr>
          <w:rStyle w:val="CenturySchoolbook10pt"/>
          <w:rFonts w:cs="Times New Roman" w:ascii="Times New Roman" w:hAnsi="Times New Roman"/>
          <w:sz w:val="24"/>
          <w:szCs w:val="24"/>
        </w:rPr>
        <w:t>вертикали</w:t>
      </w:r>
      <w:r>
        <w:rPr>
          <w:rStyle w:val="CenturySchoolbook95pt"/>
          <w:rFonts w:cs="Times New Roman" w:ascii="Times New Roman" w:hAnsi="Times New Roman"/>
          <w:b w:val="false"/>
          <w:sz w:val="24"/>
          <w:szCs w:val="24"/>
        </w:rPr>
        <w:t xml:space="preserve"> — это содержательное наполнение каждого разде</w:t>
        <w:softHyphen/>
        <w:t>ла в течение обучения в младших классах.</w:t>
      </w:r>
    </w:p>
    <w:p>
      <w:pPr>
        <w:pStyle w:val="13"/>
        <w:shd w:fill="auto" w:val="clear"/>
        <w:spacing w:lineRule="auto" w:line="240" w:before="0" w:after="0"/>
        <w:ind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95pt"/>
          <w:rFonts w:cs="Times New Roman" w:ascii="Times New Roman" w:hAnsi="Times New Roman"/>
          <w:b w:val="false"/>
          <w:sz w:val="24"/>
          <w:szCs w:val="24"/>
        </w:rPr>
        <w:t>При планировании работы педагоги все пять лет сохраняют горизонтальную струк</w:t>
        <w:softHyphen/>
        <w:t>туру программы — каждый год осуществля</w:t>
        <w:softHyphen/>
        <w:t>ют работу в рамках всех выделенных разде</w:t>
        <w:softHyphen/>
        <w:t>лов. Однако учащиеся каждого класса от</w:t>
        <w:softHyphen/>
        <w:t>личаются, как правило, уровнем подготов</w:t>
        <w:softHyphen/>
        <w:t xml:space="preserve">ленности по разным разделам [2]. В связи с этим </w:t>
      </w:r>
      <w:r>
        <w:rPr>
          <w:rStyle w:val="CenturySchoolbook10pt"/>
          <w:rFonts w:cs="Times New Roman" w:ascii="Times New Roman" w:hAnsi="Times New Roman"/>
          <w:sz w:val="24"/>
          <w:szCs w:val="24"/>
        </w:rPr>
        <w:t>определение содержания работы по каждому разделу осуществляется на ди</w:t>
        <w:softHyphen/>
        <w:t>агностической основе</w:t>
      </w:r>
      <w:r>
        <w:rPr>
          <w:rStyle w:val="CenturySchoolbook95pt"/>
          <w:rFonts w:cs="Times New Roman" w:ascii="Times New Roman" w:hAnsi="Times New Roman"/>
          <w:b w:val="false"/>
          <w:sz w:val="24"/>
          <w:szCs w:val="24"/>
        </w:rPr>
        <w:t xml:space="preserve"> — с учётом уровня осведомленности и подготовленности уча</w:t>
        <w:softHyphen/>
        <w:t>щихся конкретного класса. Педагоги, соот</w:t>
        <w:softHyphen/>
        <w:t>нося состояние подготовленности детей сво</w:t>
        <w:softHyphen/>
        <w:t xml:space="preserve">его класса с программным материалом всех лет обучения в рамках каждого раздела и с </w:t>
      </w:r>
      <w:r>
        <w:rPr>
          <w:rStyle w:val="CenturySchoolbook10pt1"/>
          <w:rFonts w:cs="Times New Roman" w:ascii="Times New Roman" w:hAnsi="Times New Roman"/>
          <w:sz w:val="24"/>
          <w:szCs w:val="24"/>
        </w:rPr>
        <w:t>«Основными требованиями к умениям уча</w:t>
        <w:softHyphen/>
        <w:t>щихся, завершающих обучение в V классе», определяют ту ступень подготовки, с кото</w:t>
        <w:softHyphen/>
        <w:t>рой следует начинать (или продолжать) обу</w:t>
        <w:softHyphen/>
        <w:t xml:space="preserve">чение, т.е. </w:t>
      </w:r>
      <w:r>
        <w:rPr>
          <w:rStyle w:val="CenturySchoolbook9pt"/>
          <w:rFonts w:cs="Times New Roman" w:ascii="Times New Roman" w:hAnsi="Times New Roman"/>
          <w:sz w:val="24"/>
          <w:szCs w:val="24"/>
        </w:rPr>
        <w:t>определяют программу обуче</w:t>
        <w:softHyphen/>
        <w:t>ния учащихся этого класса</w:t>
      </w:r>
      <w:r>
        <w:rPr>
          <w:rStyle w:val="CenturySchoolbook10pt1"/>
          <w:rFonts w:cs="Times New Roman" w:ascii="Times New Roman" w:hAnsi="Times New Roman"/>
          <w:sz w:val="24"/>
          <w:szCs w:val="24"/>
        </w:rPr>
        <w:t>. Она может не совпадать с представленной в учебной про</w:t>
        <w:softHyphen/>
        <w:t>грамме регламентацией программного мате</w:t>
        <w:softHyphen/>
        <w:t>риала по классам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10pt1"/>
          <w:rFonts w:cs="Times New Roman" w:ascii="Times New Roman" w:hAnsi="Times New Roman"/>
          <w:sz w:val="24"/>
          <w:szCs w:val="24"/>
        </w:rPr>
        <w:t>Так, оценив состояние подготовленно</w:t>
        <w:softHyphen/>
        <w:t>сти учащихся по разделу, например, «Жи</w:t>
        <w:softHyphen/>
        <w:t>лище», педагог видит, что его ученики вла</w:t>
        <w:softHyphen/>
        <w:t>деют заявленными в программе соответству</w:t>
        <w:softHyphen/>
        <w:t>ющего класса умениями. Поэтому содержа</w:t>
        <w:softHyphen/>
        <w:t>ние обучения детей в рамках этого разде</w:t>
        <w:softHyphen/>
        <w:t>ла он планирует, ориентируясь на «верти</w:t>
        <w:softHyphen/>
        <w:t>каль» программы, т.е. на следующий мате</w:t>
        <w:softHyphen/>
        <w:t>риал в рамках раздела, пусть и регламен</w:t>
        <w:softHyphen/>
        <w:t>тированный в программе уже следующим классом. В то же время возможны ситуа</w:t>
        <w:softHyphen/>
        <w:t>ции, когда видна неосвоенность некоторого программного материала в рамках преды</w:t>
        <w:softHyphen/>
        <w:t>дущего класса. Тогда работу по разделу не</w:t>
        <w:softHyphen/>
        <w:t>обходимо начать с некоторого отступления назад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10pt1"/>
          <w:rFonts w:cs="Times New Roman" w:ascii="Times New Roman" w:hAnsi="Times New Roman"/>
          <w:sz w:val="24"/>
          <w:szCs w:val="24"/>
        </w:rPr>
        <w:t>Итак, при планировании процесса обу</w:t>
        <w:softHyphen/>
        <w:t>чения на диагностической основе: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20"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10pt1"/>
          <w:rFonts w:cs="Times New Roman" w:ascii="Times New Roman" w:hAnsi="Times New Roman"/>
          <w:sz w:val="24"/>
          <w:szCs w:val="24"/>
        </w:rPr>
        <w:t>содержание обучения учащихся того или иного класса в рамках разных разделов может не соответствовать представленной в учебной программе регламентации по клас</w:t>
        <w:softHyphen/>
        <w:t xml:space="preserve">сам. </w:t>
      </w:r>
      <w:r>
        <w:rPr>
          <w:rStyle w:val="CenturySchoolbook9pt"/>
          <w:rFonts w:cs="Times New Roman" w:ascii="Times New Roman" w:hAnsi="Times New Roman"/>
          <w:sz w:val="24"/>
          <w:szCs w:val="24"/>
        </w:rPr>
        <w:t>Регламентация программного матери</w:t>
        <w:softHyphen/>
        <w:t>ала по классам является примерной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20"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10pt1"/>
          <w:rFonts w:cs="Times New Roman" w:ascii="Times New Roman" w:hAnsi="Times New Roman"/>
          <w:sz w:val="24"/>
          <w:szCs w:val="24"/>
        </w:rPr>
        <w:t>содержание обучения учащихся раз</w:t>
        <w:softHyphen/>
        <w:t>ных классов одной параллели может быть различным, так как различным может быть уровень социально-бытовой подготовленно</w:t>
        <w:softHyphen/>
        <w:t>сти учащихся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10pt1"/>
          <w:rFonts w:cs="Times New Roman" w:ascii="Times New Roman" w:hAnsi="Times New Roman"/>
          <w:sz w:val="24"/>
          <w:szCs w:val="24"/>
        </w:rPr>
        <w:t>Планирование обучения детей на диа</w:t>
        <w:softHyphen/>
        <w:t>гностической основе позволяет избежать формализма в работе педагогов, «урокодательского» подхода к осуществляемой дея</w:t>
        <w:softHyphen/>
        <w:t xml:space="preserve">тельности. Важно не просто «дать урок» по той или иной теме, а </w:t>
      </w:r>
      <w:r>
        <w:rPr>
          <w:rStyle w:val="CenturySchoolbook9pt"/>
          <w:rFonts w:cs="Times New Roman" w:ascii="Times New Roman" w:hAnsi="Times New Roman"/>
          <w:sz w:val="24"/>
          <w:szCs w:val="24"/>
        </w:rPr>
        <w:t>сформировать прак</w:t>
        <w:softHyphen/>
        <w:t>тические</w:t>
      </w:r>
      <w:r>
        <w:rPr>
          <w:rStyle w:val="CenturySchoolbook10pt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CenturySchoolbook9pt"/>
          <w:rFonts w:cs="Times New Roman" w:ascii="Times New Roman" w:hAnsi="Times New Roman"/>
          <w:sz w:val="24"/>
          <w:szCs w:val="24"/>
        </w:rPr>
        <w:t>жизненно значимые социально- бытовые умения.</w:t>
      </w:r>
      <w:r>
        <w:rPr>
          <w:rStyle w:val="CenturySchoolbook10pt1"/>
          <w:rFonts w:cs="Times New Roman" w:ascii="Times New Roman" w:hAnsi="Times New Roman"/>
          <w:sz w:val="24"/>
          <w:szCs w:val="24"/>
        </w:rPr>
        <w:t xml:space="preserve"> Находящемуся на данной, истинно педагогической, позиции учителю будет просто жаль тратить время на то, что дети его класса уже умеют делать, и он ис</w:t>
        <w:softHyphen/>
        <w:t>пользует образовавшийся в таком случае ре</w:t>
        <w:softHyphen/>
        <w:t>зерв времени на ещё не освоенное учащи</w:t>
        <w:softHyphen/>
        <w:t>мися.</w:t>
      </w:r>
    </w:p>
    <w:p>
      <w:pPr>
        <w:pStyle w:val="82"/>
        <w:shd w:fill="auto" w:val="clear"/>
        <w:spacing w:lineRule="auto" w:line="240" w:before="0" w:after="0"/>
        <w:ind w:left="20"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810pt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2. </w:t>
      </w:r>
      <w:r>
        <w:rPr>
          <w:rStyle w:val="89pt"/>
          <w:rFonts w:cs="Times New Roman" w:ascii="Times New Roman" w:hAnsi="Times New Roman"/>
          <w:b w:val="false"/>
          <w:i w:val="false"/>
          <w:sz w:val="24"/>
          <w:szCs w:val="24"/>
        </w:rPr>
        <w:t>Гибкость планирования педагогиче</w:t>
        <w:softHyphen/>
        <w:t>ской работы</w:t>
      </w:r>
      <w:r>
        <w:rPr>
          <w:rStyle w:val="810pt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10pt1"/>
          <w:rFonts w:cs="Times New Roman" w:ascii="Times New Roman" w:hAnsi="Times New Roman"/>
          <w:sz w:val="24"/>
          <w:szCs w:val="24"/>
        </w:rPr>
        <w:t>Данное положение является логическим продолжением предыдущего — диагности</w:t>
        <w:softHyphen/>
        <w:t>ческой основы планирования. В приложе</w:t>
        <w:softHyphen/>
        <w:t xml:space="preserve">нии представлено </w:t>
      </w:r>
      <w:r>
        <w:rPr>
          <w:rStyle w:val="CenturySchoolbook9pt"/>
          <w:rFonts w:cs="Times New Roman" w:ascii="Times New Roman" w:hAnsi="Times New Roman"/>
          <w:sz w:val="24"/>
          <w:szCs w:val="24"/>
        </w:rPr>
        <w:t>примерное</w:t>
      </w:r>
      <w:r>
        <w:rPr>
          <w:rStyle w:val="CenturySchoolbook10pt1"/>
          <w:rFonts w:cs="Times New Roman" w:ascii="Times New Roman" w:hAnsi="Times New Roman"/>
          <w:sz w:val="24"/>
          <w:szCs w:val="24"/>
        </w:rPr>
        <w:t xml:space="preserve"> тематическое планирование уроков по социально-бытовой ориентировке в </w:t>
      </w:r>
      <w:r>
        <w:rPr>
          <w:rStyle w:val="CenturySchoolbook10pt1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CenturySchoolbook10pt1"/>
          <w:rFonts w:cs="Times New Roman" w:ascii="Times New Roman" w:hAnsi="Times New Roman"/>
          <w:sz w:val="24"/>
          <w:szCs w:val="24"/>
        </w:rPr>
        <w:t>—V классах (если уровень подготовленности детей соответствует пред</w:t>
        <w:softHyphen/>
        <w:t>ставленной в программе регламентации ма</w:t>
        <w:softHyphen/>
        <w:t xml:space="preserve">териала по классам). Однако </w:t>
      </w:r>
      <w:r>
        <w:rPr>
          <w:rStyle w:val="CenturySchoolbook9pt"/>
          <w:rFonts w:cs="Times New Roman" w:ascii="Times New Roman" w:hAnsi="Times New Roman"/>
          <w:sz w:val="24"/>
          <w:szCs w:val="24"/>
        </w:rPr>
        <w:t>количество часов на ту или иную тему может быть иным и определяется каждым педагогом на диагностической основе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10pt1"/>
          <w:rFonts w:cs="Times New Roman" w:ascii="Times New Roman" w:hAnsi="Times New Roman"/>
          <w:sz w:val="24"/>
          <w:szCs w:val="24"/>
        </w:rPr>
        <w:t>С диагностической целью, начиная со второго класса, предлагаем проводить ввод</w:t>
        <w:softHyphen/>
        <w:t>ные уроки по каждому разделу програм</w:t>
        <w:softHyphen/>
        <w:t xml:space="preserve">мы (более подробно о них — в следующих наших публикациях). Одной из задач этих уроков является вводная диагностика по очередному блоку учебного материала. На её основе учитель определяет количество часов на изучение той или иной темы в рамках данного раздела программы </w:t>
      </w:r>
      <w:r>
        <w:rPr>
          <w:rStyle w:val="CenturySchoolbook9pt"/>
          <w:rFonts w:cs="Times New Roman" w:ascii="Times New Roman" w:hAnsi="Times New Roman"/>
          <w:sz w:val="24"/>
          <w:szCs w:val="24"/>
        </w:rPr>
        <w:t>в со</w:t>
        <w:softHyphen/>
        <w:t>ответствии с реальными потребностями учащихся конкретного класса.</w:t>
      </w:r>
      <w:r>
        <w:rPr>
          <w:rStyle w:val="CenturySchoolbook10pt1"/>
          <w:rFonts w:cs="Times New Roman" w:ascii="Times New Roman" w:hAnsi="Times New Roman"/>
          <w:sz w:val="24"/>
          <w:szCs w:val="24"/>
        </w:rPr>
        <w:t xml:space="preserve"> Кроме то</w:t>
        <w:softHyphen/>
        <w:t>го, если какой-то материал достаточно осво</w:t>
        <w:softHyphen/>
        <w:t>ен детьми, он может опускаться вовсе и не включаться учителем в уроки. Основанием для этого должны быть результаты педаго</w:t>
        <w:softHyphen/>
        <w:t>гической диагностики, отражённые в диа</w:t>
        <w:softHyphen/>
        <w:t>гностической карте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10pt1"/>
          <w:rFonts w:cs="Times New Roman" w:ascii="Times New Roman" w:hAnsi="Times New Roman"/>
          <w:sz w:val="24"/>
          <w:szCs w:val="24"/>
        </w:rPr>
        <w:t xml:space="preserve">Учитель также </w:t>
      </w:r>
      <w:r>
        <w:rPr>
          <w:rStyle w:val="CenturySchoolbook9pt"/>
          <w:rFonts w:cs="Times New Roman" w:ascii="Times New Roman" w:hAnsi="Times New Roman"/>
          <w:sz w:val="24"/>
          <w:szCs w:val="24"/>
        </w:rPr>
        <w:t>имеет право</w:t>
      </w:r>
      <w:r>
        <w:rPr>
          <w:rStyle w:val="CenturySchoolbook10pt1"/>
          <w:rFonts w:cs="Times New Roman" w:ascii="Times New Roman" w:hAnsi="Times New Roman"/>
          <w:sz w:val="24"/>
          <w:szCs w:val="24"/>
        </w:rPr>
        <w:t xml:space="preserve"> корректи</w:t>
        <w:softHyphen/>
        <w:t>ровать план (изменять темы и количество часов) уже после его написания — в тече</w:t>
        <w:softHyphen/>
        <w:t>ние процесса обучения — на основе оцен</w:t>
        <w:softHyphen/>
        <w:t>ки успешности освоения умений детьми. На какой-то материал вместо запланированных 2 часов может отводиться 3, в другой ситуа</w:t>
        <w:softHyphen/>
        <w:t>ции оказывается достаточным и 1 урок. Это отличает данный характер планирования от так называемой педагогики мероприятий, предусматривающей строгое следование за</w:t>
        <w:softHyphen/>
        <w:t>ранее спланированному на длительный пе</w:t>
        <w:softHyphen/>
        <w:t>риод работы тематическому плану.</w:t>
      </w:r>
    </w:p>
    <w:p>
      <w:pPr>
        <w:pStyle w:val="13"/>
        <w:shd w:fill="auto" w:val="clear"/>
        <w:spacing w:lineRule="auto" w:line="240" w:before="0" w:after="0"/>
        <w:ind w:left="20" w:right="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10pt1"/>
          <w:rFonts w:cs="Times New Roman" w:ascii="Times New Roman" w:hAnsi="Times New Roman"/>
          <w:sz w:val="24"/>
          <w:szCs w:val="24"/>
        </w:rPr>
        <w:t xml:space="preserve">Важной формой организации учебных занятий по предмету является экскурсия. Объекты проведения экскурсий не всегда находятся в нескольких минутах ходьбы от школы, поэтому </w:t>
      </w:r>
      <w:r>
        <w:rPr>
          <w:rStyle w:val="CenturySchoolbook9pt"/>
          <w:rFonts w:cs="Times New Roman" w:ascii="Times New Roman" w:hAnsi="Times New Roman"/>
          <w:sz w:val="24"/>
          <w:szCs w:val="24"/>
        </w:rPr>
        <w:t>для проведения экскурсий во II—V классах необходимо планировать сдвоенные уроки СБО.</w:t>
      </w:r>
      <w:r>
        <w:rPr>
          <w:rStyle w:val="CenturySchoolbook10pt1"/>
          <w:rFonts w:cs="Times New Roman" w:ascii="Times New Roman" w:hAnsi="Times New Roman"/>
          <w:sz w:val="24"/>
          <w:szCs w:val="24"/>
        </w:rPr>
        <w:t xml:space="preserve"> Кроме экскурсий, в зависимости от темы могут быть сдвоенны</w:t>
        <w:softHyphen/>
        <w:t>ми и уроки СБО, проводимые в помещении школы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10pt1"/>
          <w:rFonts w:cs="Times New Roman" w:ascii="Times New Roman" w:hAnsi="Times New Roman"/>
          <w:sz w:val="24"/>
          <w:szCs w:val="24"/>
        </w:rPr>
        <w:t>Итак, с учётом положения о гибкости планирования педагогической работы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20"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10pt1"/>
          <w:rFonts w:cs="Times New Roman" w:ascii="Times New Roman" w:hAnsi="Times New Roman"/>
          <w:sz w:val="24"/>
          <w:szCs w:val="24"/>
        </w:rPr>
        <w:t>количество часов на ту или иную тему определяется каждым педагогом на основе реальных потребностей детей его класса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89" w:leader="none"/>
        </w:tabs>
        <w:spacing w:lineRule="auto" w:line="240" w:before="0" w:after="0"/>
        <w:ind w:left="20"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10pt1"/>
          <w:rFonts w:cs="Times New Roman" w:ascii="Times New Roman" w:hAnsi="Times New Roman"/>
          <w:sz w:val="24"/>
          <w:szCs w:val="24"/>
        </w:rPr>
        <w:t>изначально запланированное на изуче</w:t>
        <w:softHyphen/>
        <w:t>ние темы количество часов может изменять</w:t>
        <w:softHyphen/>
        <w:t>ся (увеличиваться либо уменьшаться) в про</w:t>
        <w:softHyphen/>
        <w:t>цессе работы над ней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94" w:leader="none"/>
        </w:tabs>
        <w:spacing w:lineRule="auto" w:line="240" w:before="0" w:after="0"/>
        <w:ind w:left="20"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10pt1"/>
          <w:rFonts w:cs="Times New Roman" w:ascii="Times New Roman" w:hAnsi="Times New Roman"/>
          <w:sz w:val="24"/>
          <w:szCs w:val="24"/>
        </w:rPr>
        <w:t>в те недели, когда планируется прове</w:t>
        <w:softHyphen/>
        <w:t>дение экскурсий, могут проводиться сдвоен</w:t>
        <w:softHyphen/>
        <w:t>ные уроки СБО.</w:t>
      </w:r>
    </w:p>
    <w:p>
      <w:pPr>
        <w:pStyle w:val="82"/>
        <w:numPr>
          <w:ilvl w:val="0"/>
          <w:numId w:val="8"/>
        </w:numPr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left="20" w:right="2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89pt"/>
          <w:rFonts w:cs="Times New Roman" w:ascii="Times New Roman" w:hAnsi="Times New Roman"/>
          <w:b w:val="false"/>
          <w:i w:val="false"/>
          <w:sz w:val="24"/>
          <w:szCs w:val="24"/>
        </w:rPr>
        <w:t>Изучение разделов и отдельных тем программы в течение учебного года может планироваться педагогом в иной последова</w:t>
        <w:softHyphen/>
        <w:t>тельности, чем изложено в программе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10pt1"/>
          <w:rFonts w:cs="Times New Roman" w:ascii="Times New Roman" w:hAnsi="Times New Roman"/>
          <w:sz w:val="24"/>
          <w:szCs w:val="24"/>
        </w:rPr>
        <w:t>Размещение материала в программе не преследовало цель жёстко отразить после</w:t>
        <w:softHyphen/>
        <w:t>довательность работы по разделам. Эту по</w:t>
        <w:softHyphen/>
        <w:t>следовательность каждый педагог опреде</w:t>
        <w:softHyphen/>
        <w:t>ляет по своему усмотрению, а также с учё</w:t>
        <w:softHyphen/>
        <w:t>том конкретного содержания программно</w:t>
        <w:softHyphen/>
        <w:t>го материала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10pt1"/>
          <w:rFonts w:cs="Times New Roman" w:ascii="Times New Roman" w:hAnsi="Times New Roman"/>
          <w:sz w:val="24"/>
          <w:szCs w:val="24"/>
        </w:rPr>
        <w:t>Так, обучение уходу за комнатными рас</w:t>
        <w:softHyphen/>
        <w:t>тениями должно приходиться на весну — время, когда растения просыпаются и тре</w:t>
        <w:softHyphen/>
        <w:t>буют к себе повышенного внимания. Темы, связанные с подготовкой к хранению сезон</w:t>
        <w:softHyphen/>
        <w:t>ной одежды и обуви, целесообразно соотно</w:t>
        <w:softHyphen/>
        <w:t>сить с реальным временем осуществления этой деятельности — поздней осенью, ког</w:t>
        <w:softHyphen/>
        <w:t>да убирается на хранение осенняя одежда и обувь, или весной, когда подготавливает</w:t>
        <w:softHyphen/>
        <w:t>ся к хранению зимняя одежда и обувь. Те</w:t>
        <w:softHyphen/>
        <w:t>мы «Фрукты. Способы употребления в пи</w:t>
        <w:softHyphen/>
        <w:t>щу», «Овощи. Способы употребления в пи</w:t>
        <w:softHyphen/>
        <w:t>щу» лучше изучать ранней осенью, когда эти продукты можно широко представить в натуральном виде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10pt1"/>
          <w:rFonts w:cs="Times New Roman" w:ascii="Times New Roman" w:hAnsi="Times New Roman"/>
          <w:sz w:val="24"/>
          <w:szCs w:val="24"/>
        </w:rPr>
        <w:t>Кроме того, педагог может сочетать изу</w:t>
        <w:softHyphen/>
        <w:t>чение отдельных тем из разных разделов. Например, после изучения групп продуктов (ряд тем раздела «Питание») можно про</w:t>
        <w:softHyphen/>
        <w:t>вести работу по темам, связанным с при</w:t>
        <w:softHyphen/>
        <w:t>обретением этих продуктов в магазине (те</w:t>
        <w:softHyphen/>
        <w:t>мы раздела «Предприятия, учреждения»), а далее вновь вернуться к разделу «Пита</w:t>
        <w:softHyphen/>
        <w:t>ние» и продолжить изучение тем, связан</w:t>
        <w:softHyphen/>
        <w:t>ных с сервировкой стола, приёмами извле</w:t>
        <w:softHyphen/>
        <w:t>чения продуктов из упаковок, приготовле</w:t>
        <w:softHyphen/>
        <w:t>нием простейших блюд и культурой пове</w:t>
        <w:softHyphen/>
        <w:t>дения за столом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10pt1"/>
          <w:rFonts w:cs="Times New Roman" w:ascii="Times New Roman" w:hAnsi="Times New Roman"/>
          <w:sz w:val="24"/>
          <w:szCs w:val="24"/>
        </w:rPr>
        <w:t>Итак, с учётом третьего положения пе</w:t>
        <w:softHyphen/>
        <w:t>дагог может на основе анализа содержания конкретного программного материала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20"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10pt1"/>
          <w:rFonts w:cs="Times New Roman" w:ascii="Times New Roman" w:hAnsi="Times New Roman"/>
          <w:sz w:val="24"/>
          <w:szCs w:val="24"/>
        </w:rPr>
        <w:t>определять иную, чем в программе, последовательность изучения разделов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20"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10pt1"/>
          <w:rFonts w:cs="Times New Roman" w:ascii="Times New Roman" w:hAnsi="Times New Roman"/>
          <w:sz w:val="24"/>
          <w:szCs w:val="24"/>
        </w:rPr>
        <w:t>вариативно сочетать изучение отдель</w:t>
        <w:softHyphen/>
        <w:t>ных тем из разных разделов.</w:t>
      </w:r>
    </w:p>
    <w:p>
      <w:pPr>
        <w:pStyle w:val="82"/>
        <w:numPr>
          <w:ilvl w:val="0"/>
          <w:numId w:val="8"/>
        </w:numPr>
        <w:shd w:fill="auto" w:val="clear"/>
        <w:tabs>
          <w:tab w:val="clear" w:pos="708"/>
          <w:tab w:val="left" w:pos="642" w:leader="none"/>
        </w:tabs>
        <w:spacing w:lineRule="auto" w:line="240" w:before="0" w:after="0"/>
        <w:ind w:left="20" w:right="2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89pt"/>
          <w:rFonts w:cs="Times New Roman" w:ascii="Times New Roman" w:hAnsi="Times New Roman"/>
          <w:b w:val="false"/>
          <w:i w:val="false"/>
          <w:sz w:val="24"/>
          <w:szCs w:val="24"/>
        </w:rPr>
        <w:t>Программа адресована как учите</w:t>
        <w:softHyphen/>
        <w:t>лю, ведущему уроки СБО, так и воспита</w:t>
        <w:softHyphen/>
        <w:t>телям (родителям)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10pt1"/>
          <w:rFonts w:cs="Times New Roman" w:ascii="Times New Roman" w:hAnsi="Times New Roman"/>
          <w:sz w:val="24"/>
          <w:szCs w:val="24"/>
        </w:rPr>
        <w:t>Направленность на формирование прак</w:t>
        <w:softHyphen/>
        <w:t>тических умений, учёт при этом особенно</w:t>
        <w:softHyphen/>
        <w:t>стей развития лиц с интеллектуальной не</w:t>
        <w:softHyphen/>
        <w:t>достаточностью обусловливают необходи</w:t>
        <w:softHyphen/>
        <w:t>мость массивного, систематического и дли</w:t>
        <w:softHyphen/>
        <w:t>тельного педагогического воздействия для получения нужного результата в области социально-бытовой ориентировки учащихся. Умения, формируемые у детей на специаль</w:t>
        <w:softHyphen/>
        <w:t>ных уроках СБО, требуют закрепления, со</w:t>
        <w:softHyphen/>
        <w:t>вершенствования , регулярного применения в практической деятельности. Однако огра</w:t>
        <w:softHyphen/>
        <w:t>ничение возможностей учителя фактором времени (1 — 2 урока в неделю) при широ</w:t>
        <w:softHyphen/>
        <w:t>ком круге жизненно значимых социально- бытовых умений, которые необходимо сфор</w:t>
        <w:softHyphen/>
        <w:t>мировать у учащихся, не позволяет полно</w:t>
        <w:softHyphen/>
        <w:t>ценно закрепить многие из них. Специфи</w:t>
        <w:softHyphen/>
        <w:t>ка образовательной области «Социально- бытовая ориентировка» заключается в не</w:t>
        <w:softHyphen/>
        <w:t>обходимости решения задач путём сочета</w:t>
        <w:softHyphen/>
        <w:t>ния учебной и внеучебной работы. Поэто</w:t>
        <w:softHyphen/>
        <w:t xml:space="preserve">му успешность педагогической работы по социально-бытовой ориентировке учащихся зависит от </w:t>
      </w:r>
      <w:r>
        <w:rPr>
          <w:rStyle w:val="CenturySchoolbook9pt"/>
          <w:rFonts w:cs="Times New Roman" w:ascii="Times New Roman" w:hAnsi="Times New Roman"/>
          <w:sz w:val="24"/>
          <w:szCs w:val="24"/>
        </w:rPr>
        <w:t>взаимодействия учителя и вос</w:t>
        <w:softHyphen/>
        <w:t>питателя (а ещё лучше и родителей),</w:t>
      </w:r>
      <w:r>
        <w:rPr>
          <w:rStyle w:val="CenturySchoolbook10pt1"/>
          <w:rFonts w:cs="Times New Roman" w:ascii="Times New Roman" w:hAnsi="Times New Roman"/>
          <w:sz w:val="24"/>
          <w:szCs w:val="24"/>
        </w:rPr>
        <w:t xml:space="preserve"> со</w:t>
        <w:softHyphen/>
        <w:t>гласованности их действий, информирован</w:t>
        <w:softHyphen/>
        <w:t>ности о работе друг друга и её результатах, скоординированности планов работы. В ре</w:t>
        <w:softHyphen/>
        <w:t>зультате такой интеграции педагогических усилий обеспечивается целостность и си</w:t>
        <w:softHyphen/>
        <w:t>стемность процесса социально-бытовой ори</w:t>
        <w:softHyphen/>
        <w:t>ентировки учащихся.</w:t>
      </w:r>
    </w:p>
    <w:p>
      <w:pPr>
        <w:pStyle w:val="82"/>
        <w:shd w:fill="auto" w:val="clear"/>
        <w:spacing w:lineRule="auto" w:line="240" w:before="0" w:after="0"/>
        <w:ind w:left="20"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810pt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Таким образом, </w:t>
      </w:r>
      <w:r>
        <w:rPr>
          <w:rStyle w:val="89pt"/>
          <w:rFonts w:cs="Times New Roman" w:ascii="Times New Roman" w:hAnsi="Times New Roman"/>
          <w:b/>
          <w:sz w:val="24"/>
          <w:szCs w:val="24"/>
        </w:rPr>
        <w:t>программа по социально - бытовой ориентировке адресована как учи</w:t>
        <w:softHyphen/>
        <w:t>телю, ведущему уроки СБО, так и воспи</w:t>
        <w:softHyphen/>
        <w:t>тателям, родителям.</w:t>
      </w:r>
    </w:p>
    <w:p>
      <w:pPr>
        <w:pStyle w:val="13"/>
        <w:shd w:fill="auto" w:val="clear"/>
        <w:spacing w:lineRule="auto" w:line="240" w:before="0" w:after="0"/>
        <w:ind w:right="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10pt1"/>
          <w:rFonts w:cs="Times New Roman" w:ascii="Times New Roman" w:hAnsi="Times New Roman"/>
          <w:sz w:val="24"/>
          <w:szCs w:val="24"/>
        </w:rPr>
        <w:t>Итак, планирование педагогической ра</w:t>
        <w:softHyphen/>
        <w:t>боты по социально-бытовой ориентировке учащихся с лёгкой интеллектуальной недо</w:t>
        <w:softHyphen/>
        <w:t>статочностью основывается на принципах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10pt1"/>
          <w:rFonts w:cs="Times New Roman" w:ascii="Times New Roman" w:hAnsi="Times New Roman"/>
          <w:sz w:val="24"/>
          <w:szCs w:val="24"/>
        </w:rPr>
        <w:t>диагностической основы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568" w:leader="none"/>
        </w:tabs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10pt1"/>
          <w:rFonts w:cs="Times New Roman" w:ascii="Times New Roman" w:hAnsi="Times New Roman"/>
          <w:sz w:val="24"/>
          <w:szCs w:val="24"/>
        </w:rPr>
        <w:t>гибкост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10pt1"/>
          <w:rFonts w:cs="Times New Roman" w:ascii="Times New Roman" w:hAnsi="Times New Roman"/>
          <w:sz w:val="24"/>
          <w:szCs w:val="24"/>
        </w:rPr>
        <w:t>вариативности последовательности изу</w:t>
        <w:softHyphen/>
        <w:t>чения разделов (тем)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left="0"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10pt1"/>
          <w:rFonts w:cs="Times New Roman" w:ascii="Times New Roman" w:hAnsi="Times New Roman"/>
          <w:sz w:val="24"/>
          <w:szCs w:val="24"/>
        </w:rPr>
        <w:t>взаимодействия учителя, воспитате</w:t>
        <w:softHyphen/>
        <w:t>лей и родителей.</w:t>
      </w:r>
    </w:p>
    <w:p>
      <w:pPr>
        <w:pStyle w:val="13"/>
        <w:shd w:fill="auto" w:val="clear"/>
        <w:spacing w:lineRule="auto" w:line="240" w:before="0" w:after="0"/>
        <w:ind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10pt1"/>
          <w:rFonts w:cs="Times New Roman" w:ascii="Times New Roman" w:hAnsi="Times New Roman"/>
          <w:sz w:val="24"/>
          <w:szCs w:val="24"/>
        </w:rPr>
        <w:t>С учётом этих принципов нами разрабо</w:t>
        <w:softHyphen/>
        <w:t>тана технология процесса формирования социально-бытовых умений, позволяющая целостно представить образовательный про</w:t>
        <w:softHyphen/>
        <w:t>цесс в области социально-бытовой ориенти</w:t>
        <w:softHyphen/>
        <w:t>ровки [2]. Реализация данной технологии включает следующие этапы.</w:t>
      </w:r>
    </w:p>
    <w:p>
      <w:pPr>
        <w:pStyle w:val="82"/>
        <w:numPr>
          <w:ilvl w:val="0"/>
          <w:numId w:val="7"/>
        </w:numPr>
        <w:shd w:fill="auto" w:val="clear"/>
        <w:tabs>
          <w:tab w:val="clear" w:pos="708"/>
          <w:tab w:val="left" w:pos="7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диагностический.</w:t>
      </w:r>
    </w:p>
    <w:p>
      <w:pPr>
        <w:pStyle w:val="13"/>
        <w:shd w:fill="auto" w:val="clear"/>
        <w:spacing w:lineRule="auto" w:line="240" w:before="0" w:after="0"/>
        <w:ind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95pt1"/>
          <w:rFonts w:cs="Times New Roman" w:ascii="Times New Roman" w:hAnsi="Times New Roman"/>
          <w:sz w:val="24"/>
          <w:szCs w:val="24"/>
        </w:rPr>
        <w:t>Цель</w:t>
      </w:r>
      <w:r>
        <w:rPr>
          <w:rStyle w:val="CenturySchoolbook10pt1"/>
          <w:rFonts w:cs="Times New Roman" w:ascii="Times New Roman" w:hAnsi="Times New Roman"/>
          <w:sz w:val="24"/>
          <w:szCs w:val="24"/>
        </w:rPr>
        <w:t xml:space="preserve"> — выявить объём и состояние (пра</w:t>
        <w:softHyphen/>
        <w:t>вильность, уровень самостоятельности) име</w:t>
        <w:softHyphen/>
        <w:t>ющихся у детей социально-бытовых уме</w:t>
        <w:softHyphen/>
        <w:t>ний. Содержательная основа этого этапа — учебная программа по СБО.</w:t>
      </w:r>
    </w:p>
    <w:p>
      <w:pPr>
        <w:pStyle w:val="13"/>
        <w:shd w:fill="auto" w:val="clear"/>
        <w:spacing w:lineRule="auto" w:line="240" w:before="0" w:after="0"/>
        <w:ind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95pt1"/>
          <w:rFonts w:cs="Times New Roman" w:ascii="Times New Roman" w:hAnsi="Times New Roman"/>
          <w:sz w:val="24"/>
          <w:szCs w:val="24"/>
        </w:rPr>
        <w:t>Средства достижения цели</w:t>
      </w:r>
      <w:r>
        <w:rPr>
          <w:rStyle w:val="CenturySchoolbook10pt1"/>
          <w:rFonts w:cs="Times New Roman" w:ascii="Times New Roman" w:hAnsi="Times New Roman"/>
          <w:sz w:val="24"/>
          <w:szCs w:val="24"/>
        </w:rPr>
        <w:t xml:space="preserve"> — практи</w:t>
        <w:softHyphen/>
        <w:t>ческие задания, поручения, выполняемые детьми как на уроках (вводных уроках по разделу, первых уроках по темам), так и во внеурочное время.</w:t>
      </w:r>
    </w:p>
    <w:p>
      <w:pPr>
        <w:pStyle w:val="13"/>
        <w:shd w:fill="auto" w:val="clear"/>
        <w:spacing w:lineRule="auto" w:line="240" w:before="0" w:after="0"/>
        <w:ind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95pt1"/>
          <w:rFonts w:cs="Times New Roman" w:ascii="Times New Roman" w:hAnsi="Times New Roman"/>
          <w:sz w:val="24"/>
          <w:szCs w:val="24"/>
        </w:rPr>
        <w:t>Результат (продукт) этапа</w:t>
      </w:r>
      <w:r>
        <w:rPr>
          <w:rStyle w:val="CenturySchoolbook10pt1"/>
          <w:rFonts w:cs="Times New Roman" w:ascii="Times New Roman" w:hAnsi="Times New Roman"/>
          <w:sz w:val="24"/>
          <w:szCs w:val="24"/>
        </w:rPr>
        <w:t xml:space="preserve"> — сведе</w:t>
        <w:softHyphen/>
        <w:t>ния об объёме и состоянии у каждого уче</w:t>
        <w:softHyphen/>
        <w:t>ника класса социально-бытовых умений, от</w:t>
        <w:softHyphen/>
        <w:t>ражённые в диагностической карте.</w:t>
      </w:r>
    </w:p>
    <w:p>
      <w:pPr>
        <w:pStyle w:val="13"/>
        <w:shd w:fill="auto" w:val="clear"/>
        <w:spacing w:lineRule="auto" w:line="240" w:before="0" w:after="0"/>
        <w:ind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10pt1"/>
          <w:rFonts w:cs="Times New Roman" w:ascii="Times New Roman" w:hAnsi="Times New Roman"/>
          <w:sz w:val="24"/>
          <w:szCs w:val="24"/>
        </w:rPr>
        <w:t>Таким образом, начальная педагогиче</w:t>
        <w:softHyphen/>
        <w:t>ская диагностика проводится учителем и воспитателем, что позволяет достаточно глу</w:t>
        <w:softHyphen/>
        <w:t>боко, полноценно исследовать социально- бытовые умения учащихся.</w:t>
      </w:r>
    </w:p>
    <w:p>
      <w:pPr>
        <w:pStyle w:val="82"/>
        <w:numPr>
          <w:ilvl w:val="0"/>
          <w:numId w:val="7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.</w:t>
      </w:r>
    </w:p>
    <w:p>
      <w:pPr>
        <w:pStyle w:val="13"/>
        <w:shd w:fill="auto" w:val="clear"/>
        <w:spacing w:lineRule="auto" w:line="240" w:before="0" w:after="0"/>
        <w:ind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95pt1"/>
          <w:rFonts w:cs="Times New Roman" w:ascii="Times New Roman" w:hAnsi="Times New Roman"/>
          <w:sz w:val="24"/>
          <w:szCs w:val="24"/>
        </w:rPr>
        <w:t>Цель</w:t>
      </w:r>
      <w:r>
        <w:rPr>
          <w:rStyle w:val="CenturySchoolbook10pt1"/>
          <w:rFonts w:cs="Times New Roman" w:ascii="Times New Roman" w:hAnsi="Times New Roman"/>
          <w:sz w:val="24"/>
          <w:szCs w:val="24"/>
        </w:rPr>
        <w:t xml:space="preserve"> — определить содержание предсто</w:t>
        <w:softHyphen/>
        <w:t>ящего процесса обучения учащихся данно</w:t>
        <w:softHyphen/>
        <w:t>го класса.</w:t>
      </w:r>
    </w:p>
    <w:p>
      <w:pPr>
        <w:pStyle w:val="13"/>
        <w:shd w:fill="auto" w:val="clear"/>
        <w:spacing w:lineRule="auto" w:line="240" w:before="0" w:after="0"/>
        <w:ind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95pt1"/>
          <w:rFonts w:cs="Times New Roman" w:ascii="Times New Roman" w:hAnsi="Times New Roman"/>
          <w:sz w:val="24"/>
          <w:szCs w:val="24"/>
        </w:rPr>
        <w:t>Средства достижения цели</w:t>
      </w:r>
      <w:r>
        <w:rPr>
          <w:rStyle w:val="CenturySchoolbook10pt1"/>
          <w:rFonts w:cs="Times New Roman" w:ascii="Times New Roman" w:hAnsi="Times New Roman"/>
          <w:sz w:val="24"/>
          <w:szCs w:val="24"/>
        </w:rPr>
        <w:t xml:space="preserve"> — анализ данных начальной педагогической диагно</w:t>
        <w:softHyphen/>
        <w:t>стики и сопоставление их с содержанием учебной программы.</w:t>
      </w:r>
    </w:p>
    <w:p>
      <w:pPr>
        <w:pStyle w:val="13"/>
        <w:shd w:fill="auto" w:val="clear"/>
        <w:spacing w:lineRule="auto" w:line="240" w:before="0" w:after="0"/>
        <w:ind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95pt1"/>
          <w:rFonts w:cs="Times New Roman" w:ascii="Times New Roman" w:hAnsi="Times New Roman"/>
          <w:sz w:val="24"/>
          <w:szCs w:val="24"/>
        </w:rPr>
        <w:t>Результат (продукт) этапа</w:t>
      </w:r>
      <w:r>
        <w:rPr>
          <w:rStyle w:val="CenturySchoolbook10pt1"/>
          <w:rFonts w:cs="Times New Roman" w:ascii="Times New Roman" w:hAnsi="Times New Roman"/>
          <w:sz w:val="24"/>
          <w:szCs w:val="24"/>
        </w:rPr>
        <w:t xml:space="preserve"> — про</w:t>
        <w:softHyphen/>
        <w:t>грамма обучения учащихся данного клас</w:t>
        <w:softHyphen/>
        <w:t>са, которая может не совпадать по всем ли</w:t>
        <w:softHyphen/>
        <w:t>бо по отдельным разделам с предложенной в учебной программе регламентацией про</w:t>
        <w:softHyphen/>
        <w:t>граммного материала по классам.</w:t>
      </w:r>
    </w:p>
    <w:p>
      <w:pPr>
        <w:pStyle w:val="82"/>
        <w:numPr>
          <w:ilvl w:val="0"/>
          <w:numId w:val="7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й.</w:t>
      </w:r>
    </w:p>
    <w:p>
      <w:pPr>
        <w:pStyle w:val="13"/>
        <w:shd w:fill="auto" w:val="clear"/>
        <w:spacing w:lineRule="auto" w:line="240" w:before="0" w:after="0"/>
        <w:ind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95pt1"/>
          <w:rFonts w:cs="Times New Roman" w:ascii="Times New Roman" w:hAnsi="Times New Roman"/>
          <w:sz w:val="24"/>
          <w:szCs w:val="24"/>
        </w:rPr>
        <w:t>Цель</w:t>
      </w:r>
      <w:r>
        <w:rPr>
          <w:rStyle w:val="CenturySchoolbook10pt1"/>
          <w:rFonts w:cs="Times New Roman" w:ascii="Times New Roman" w:hAnsi="Times New Roman"/>
          <w:sz w:val="24"/>
          <w:szCs w:val="24"/>
        </w:rPr>
        <w:t xml:space="preserve"> — разработать стратегию (общий план) и последовательность процесса обу</w:t>
        <w:softHyphen/>
        <w:t>чения.</w:t>
      </w:r>
    </w:p>
    <w:p>
      <w:pPr>
        <w:pStyle w:val="13"/>
        <w:shd w:fill="auto" w:val="clear"/>
        <w:spacing w:lineRule="auto" w:line="240" w:before="0" w:after="0"/>
        <w:ind w:left="20" w:right="4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95pt1"/>
          <w:rFonts w:cs="Times New Roman" w:ascii="Times New Roman" w:hAnsi="Times New Roman"/>
          <w:sz w:val="24"/>
          <w:szCs w:val="24"/>
        </w:rPr>
        <w:t>Средства достижения цели.</w:t>
      </w:r>
      <w:r>
        <w:rPr>
          <w:rStyle w:val="CenturySchoolbook10pt1"/>
          <w:rFonts w:cs="Times New Roman" w:ascii="Times New Roman" w:hAnsi="Times New Roman"/>
          <w:sz w:val="24"/>
          <w:szCs w:val="24"/>
        </w:rPr>
        <w:t xml:space="preserve"> Во-первых, это распределение усилий по реализации программы между учителем и воспитате</w:t>
        <w:softHyphen/>
        <w:t>лем. При наличии реального взаимодей</w:t>
        <w:softHyphen/>
        <w:t>ствия между этими специалистами некото</w:t>
        <w:softHyphen/>
        <w:t>рый объём программного материала может пройти лишь через работу воспитателя: на</w:t>
        <w:softHyphen/>
        <w:t>пример, обучение детей мытью ног, застила</w:t>
        <w:softHyphen/>
        <w:t>нию постели, уборке стола после еды и др.</w:t>
      </w:r>
    </w:p>
    <w:p>
      <w:pPr>
        <w:pStyle w:val="13"/>
        <w:shd w:fill="auto" w:val="clear"/>
        <w:spacing w:lineRule="auto" w:line="240" w:before="0" w:after="0"/>
        <w:ind w:left="20" w:right="4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10pt1"/>
          <w:rFonts w:cs="Times New Roman" w:ascii="Times New Roman" w:hAnsi="Times New Roman"/>
          <w:sz w:val="24"/>
          <w:szCs w:val="24"/>
        </w:rPr>
        <w:t>Во-вторых, это определение принципов взаимодействия учителя и воспитателя при работе над разным программным матери</w:t>
        <w:softHyphen/>
        <w:t>алом: в одних случаях работа воспитате</w:t>
        <w:softHyphen/>
        <w:t>ля может предварять работу учителя, но</w:t>
        <w:softHyphen/>
        <w:t>сить подготовительный характер (напри</w:t>
        <w:softHyphen/>
        <w:t>мер, проведение воспитателем экскурсии- наблюдения перед изучением темы «Мага</w:t>
        <w:softHyphen/>
        <w:t>зин» и др.); в других — воспитатель вслед за учителем закрепляет формируемые у де</w:t>
        <w:softHyphen/>
        <w:t>тей умения, организует деятельность по их применению в повседневной жизни.</w:t>
      </w:r>
    </w:p>
    <w:p>
      <w:pPr>
        <w:pStyle w:val="13"/>
        <w:shd w:fill="auto" w:val="clear"/>
        <w:spacing w:lineRule="auto" w:line="240" w:before="0" w:after="0"/>
        <w:ind w:left="20" w:right="4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10pt1"/>
          <w:rFonts w:cs="Times New Roman" w:ascii="Times New Roman" w:hAnsi="Times New Roman"/>
          <w:sz w:val="24"/>
          <w:szCs w:val="24"/>
        </w:rPr>
        <w:t>В-третьих, это примерное определение учителем количества часов на выделенную тематику уроков на основе конкретизации задач педагогической работы в рамках той или иной темы (по какой-то теме требует</w:t>
        <w:softHyphen/>
        <w:t>ся лишь уточнить, обобщить, доработать с детьми отдельные моменты, а по другой предполагается формирование умений прак</w:t>
        <w:softHyphen/>
        <w:t>тически с нулевой позиции).</w:t>
      </w:r>
    </w:p>
    <w:p>
      <w:pPr>
        <w:pStyle w:val="13"/>
        <w:shd w:fill="auto" w:val="clear"/>
        <w:spacing w:lineRule="auto" w:line="240" w:before="0" w:after="0"/>
        <w:ind w:left="20" w:right="4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10pt1"/>
          <w:rFonts w:cs="Times New Roman" w:ascii="Times New Roman" w:hAnsi="Times New Roman"/>
          <w:sz w:val="24"/>
          <w:szCs w:val="24"/>
        </w:rPr>
        <w:t>В-четвертых, это определение педагога</w:t>
        <w:softHyphen/>
        <w:t>ми последовательности изучения разделов (тем).</w:t>
      </w:r>
    </w:p>
    <w:p>
      <w:pPr>
        <w:pStyle w:val="13"/>
        <w:shd w:fill="auto" w:val="clear"/>
        <w:spacing w:lineRule="auto" w:line="240" w:before="0" w:after="0"/>
        <w:ind w:left="20" w:right="4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95pt1"/>
          <w:rFonts w:cs="Times New Roman" w:ascii="Times New Roman" w:hAnsi="Times New Roman"/>
          <w:sz w:val="24"/>
          <w:szCs w:val="24"/>
        </w:rPr>
        <w:t>Результат (продукт) этапа</w:t>
      </w:r>
      <w:r>
        <w:rPr>
          <w:rStyle w:val="CenturySchoolbook10pt1"/>
          <w:rFonts w:cs="Times New Roman" w:ascii="Times New Roman" w:hAnsi="Times New Roman"/>
          <w:sz w:val="24"/>
          <w:szCs w:val="24"/>
        </w:rPr>
        <w:t xml:space="preserve"> — ско</w:t>
        <w:softHyphen/>
        <w:t>ординированные примерные тематические планы работы учителя и воспитателя.</w:t>
      </w:r>
    </w:p>
    <w:p>
      <w:pPr>
        <w:pStyle w:val="82"/>
        <w:numPr>
          <w:ilvl w:val="0"/>
          <w:numId w:val="7"/>
        </w:numPr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left="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щий</w:t>
      </w:r>
      <w:r>
        <w:rPr>
          <w:rStyle w:val="810pt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13"/>
        <w:shd w:fill="auto" w:val="clear"/>
        <w:spacing w:lineRule="auto" w:line="240" w:before="0" w:after="0"/>
        <w:ind w:left="20" w:right="4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95pt1"/>
          <w:rFonts w:cs="Times New Roman" w:ascii="Times New Roman" w:hAnsi="Times New Roman"/>
          <w:sz w:val="24"/>
          <w:szCs w:val="24"/>
        </w:rPr>
        <w:t>Цель</w:t>
      </w:r>
      <w:r>
        <w:rPr>
          <w:rStyle w:val="CenturySchoolbook10pt1"/>
          <w:rFonts w:cs="Times New Roman" w:ascii="Times New Roman" w:hAnsi="Times New Roman"/>
          <w:sz w:val="24"/>
          <w:szCs w:val="24"/>
        </w:rPr>
        <w:t xml:space="preserve"> — сформировать у учащихся социально-бытовые умения на уровне первичных (первоначальных) навыков. Таким! терминами называют способность человека верно выполнять двигательную программу трудового процесса с получением необходимых практических результатов (С. Я. Батышев, В, В, Чебышева).</w:t>
      </w:r>
    </w:p>
    <w:p>
      <w:pPr>
        <w:pStyle w:val="13"/>
        <w:shd w:fill="auto" w:val="clear"/>
        <w:spacing w:lineRule="auto" w:line="240" w:before="0" w:after="0"/>
        <w:ind w:left="20" w:right="4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95pt1"/>
          <w:rFonts w:cs="Times New Roman" w:ascii="Times New Roman" w:hAnsi="Times New Roman"/>
          <w:sz w:val="24"/>
          <w:szCs w:val="24"/>
        </w:rPr>
        <w:t>Средства достижения цели</w:t>
      </w:r>
      <w:r>
        <w:rPr>
          <w:rStyle w:val="CenturySchoolbook10pt1"/>
          <w:rFonts w:cs="Times New Roman" w:ascii="Times New Roman" w:hAnsi="Times New Roman"/>
          <w:sz w:val="24"/>
          <w:szCs w:val="24"/>
        </w:rPr>
        <w:t xml:space="preserve"> — уроки п предмету «Социально-бытовая ориентиров ка» и обучающие занятия, проводимые вое питателем. Основной акцент в работе дела- ется на осознанность и правильность проводимых детьми действий.</w:t>
      </w:r>
    </w:p>
    <w:p>
      <w:pPr>
        <w:pStyle w:val="13"/>
        <w:shd w:fill="auto" w:val="clear"/>
        <w:spacing w:lineRule="auto" w:line="240" w:before="0" w:after="0"/>
        <w:ind w:lef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105pt"/>
          <w:rFonts w:cs="Times New Roman" w:ascii="Times New Roman" w:hAnsi="Times New Roman"/>
          <w:sz w:val="24"/>
          <w:szCs w:val="24"/>
        </w:rPr>
        <w:t>На основании знаний об особенностях обучаемости детей с интеллектуальной не</w:t>
        <w:softHyphen/>
        <w:t>достаточностью (замедленность формирова</w:t>
        <w:softHyphen/>
        <w:t>ния необходимых связей, низкий уровень самостоятельности) и связанных с ними по</w:t>
        <w:softHyphen/>
        <w:t>ложений дидактики вспомогательной шко</w:t>
        <w:softHyphen/>
        <w:t>лы (подача материала небольшими порци</w:t>
        <w:softHyphen/>
        <w:t>ями, необходимость большого количества упражнений) педагогическую работу на дан</w:t>
        <w:softHyphen/>
        <w:t>ном этапе рекомендуем проводить последо</w:t>
        <w:softHyphen/>
        <w:t>вательно над каждым бытовым процессом отдельно. С учётом этого и разработана те</w:t>
        <w:softHyphen/>
        <w:t>матика уроков по СБО (см. приложение)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105pt"/>
          <w:rFonts w:cs="Times New Roman" w:ascii="Times New Roman" w:hAnsi="Times New Roman"/>
          <w:sz w:val="24"/>
          <w:szCs w:val="24"/>
        </w:rPr>
        <w:t>Однако количество часов, выделенных на ту или иную тему, может корректиро</w:t>
        <w:softHyphen/>
        <w:t>ваться в процессе обучения на основе данных текущей педагогической диагностики, следовательно, могут корректироваться планы педагогической работы. К традицион</w:t>
        <w:softHyphen/>
        <w:t>но выделяемым графам календарного пла</w:t>
        <w:softHyphen/>
        <w:t>на учителя («Темы уроков», «Количество часов») предлагаем добавить ещё две гра</w:t>
        <w:softHyphen/>
        <w:t>фы, заполняемые в случае корректировки изначально определённого темпа работы, — «Изменение количества часов» и «Обосно</w:t>
        <w:softHyphen/>
        <w:t>вание». Обоснованием вносимых изменений может быть: а) низкая или, наоборот, удо</w:t>
        <w:softHyphen/>
        <w:t>влетворительная успешность детей, б) нео</w:t>
        <w:softHyphen/>
        <w:t>беспеченность учебных занятий необходи</w:t>
        <w:softHyphen/>
        <w:t>мыми материалами и оборудованием (посу</w:t>
        <w:softHyphen/>
        <w:t>да, продукты, помещения, приспособленные для обучения приготовлению пищи, стирке одежды, и др.), ответственность за что воз</w:t>
        <w:softHyphen/>
        <w:t>лагается на администрацию школы, а не на отдельного педагога; в) другие обстоятель</w:t>
        <w:softHyphen/>
        <w:t>ства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95pt1"/>
          <w:rFonts w:cs="Times New Roman" w:ascii="Times New Roman" w:hAnsi="Times New Roman"/>
          <w:sz w:val="24"/>
          <w:szCs w:val="24"/>
        </w:rPr>
        <w:t>Результат (продукт) этапа</w:t>
      </w:r>
      <w:r>
        <w:rPr>
          <w:rStyle w:val="CenturySchoolbook105pt"/>
          <w:rFonts w:cs="Times New Roman" w:ascii="Times New Roman" w:hAnsi="Times New Roman"/>
          <w:sz w:val="24"/>
          <w:szCs w:val="24"/>
        </w:rPr>
        <w:t xml:space="preserve"> — верное выполнение учениками двигательной про</w:t>
        <w:softHyphen/>
        <w:t>граммы бытового процесса с получением не</w:t>
        <w:softHyphen/>
        <w:t>обходимых практических результатов, т.е. овладение «первичными» навыками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105pt"/>
          <w:rFonts w:cs="Times New Roman" w:ascii="Times New Roman" w:hAnsi="Times New Roman"/>
          <w:sz w:val="24"/>
          <w:szCs w:val="24"/>
        </w:rPr>
        <w:t>Таким образом, для достижения цели данного этапа важно взаимодействие учите</w:t>
        <w:softHyphen/>
        <w:t>ля и воспитателя.</w:t>
      </w:r>
    </w:p>
    <w:p>
      <w:pPr>
        <w:pStyle w:val="82"/>
        <w:numPr>
          <w:ilvl w:val="0"/>
          <w:numId w:val="5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й</w:t>
      </w:r>
      <w:r>
        <w:rPr>
          <w:rStyle w:val="8105p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95pt1"/>
          <w:rFonts w:cs="Times New Roman" w:ascii="Times New Roman" w:hAnsi="Times New Roman"/>
          <w:sz w:val="24"/>
          <w:szCs w:val="24"/>
        </w:rPr>
        <w:t>Цель</w:t>
      </w:r>
      <w:r>
        <w:rPr>
          <w:rStyle w:val="CenturySchoolbook105pt"/>
          <w:rFonts w:cs="Times New Roman" w:ascii="Times New Roman" w:hAnsi="Times New Roman"/>
          <w:sz w:val="24"/>
          <w:szCs w:val="24"/>
        </w:rPr>
        <w:t xml:space="preserve"> — накопление детьми опыта прак</w:t>
        <w:softHyphen/>
        <w:t>тической деятельности и развитие самосто</w:t>
        <w:softHyphen/>
        <w:t>ятельности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95pt1"/>
          <w:rFonts w:cs="Times New Roman" w:ascii="Times New Roman" w:hAnsi="Times New Roman"/>
          <w:sz w:val="24"/>
          <w:szCs w:val="24"/>
        </w:rPr>
        <w:t>Средства достижения цели</w:t>
      </w:r>
      <w:r>
        <w:rPr>
          <w:rStyle w:val="CenturySchoolbook105pt"/>
          <w:rFonts w:cs="Times New Roman" w:ascii="Times New Roman" w:hAnsi="Times New Roman"/>
          <w:sz w:val="24"/>
          <w:szCs w:val="24"/>
        </w:rPr>
        <w:t xml:space="preserve"> — органи</w:t>
        <w:softHyphen/>
        <w:t>зация систематического применения ребён</w:t>
        <w:softHyphen/>
        <w:t>ком под контролем педагога осваиваемо</w:t>
        <w:softHyphen/>
        <w:t>го социально-бытового умения в повседнев</w:t>
        <w:softHyphen/>
        <w:t>ной деятельности (в процессе режимных мо</w:t>
        <w:softHyphen/>
        <w:t>ментов, коллективного труда, индивидуаль</w:t>
        <w:softHyphen/>
        <w:t>ных поручений). На этом этапе работы ак</w:t>
        <w:softHyphen/>
        <w:t>цент ставится на развитии самостоятельно</w:t>
        <w:softHyphen/>
        <w:t>сти учащихся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105pt"/>
          <w:rFonts w:cs="Times New Roman" w:ascii="Times New Roman" w:hAnsi="Times New Roman"/>
          <w:sz w:val="24"/>
          <w:szCs w:val="24"/>
        </w:rPr>
        <w:t>Организуется данная деятельность вос</w:t>
        <w:softHyphen/>
        <w:t>питателями и/или родителями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95pt1"/>
          <w:rFonts w:cs="Times New Roman" w:ascii="Times New Roman" w:hAnsi="Times New Roman"/>
          <w:sz w:val="24"/>
          <w:szCs w:val="24"/>
        </w:rPr>
        <w:t>Результат (продукт) этапа</w:t>
      </w:r>
      <w:r>
        <w:rPr>
          <w:rStyle w:val="CenturySchoolbook105pt"/>
          <w:rFonts w:cs="Times New Roman" w:ascii="Times New Roman" w:hAnsi="Times New Roman"/>
          <w:sz w:val="24"/>
          <w:szCs w:val="24"/>
        </w:rPr>
        <w:t xml:space="preserve"> — приоб</w:t>
        <w:softHyphen/>
        <w:t>ретение учениками опыта самостоятельного применения в повседневной жизни форми</w:t>
        <w:softHyphen/>
        <w:t>руемого социально-бытового умения.</w:t>
      </w:r>
    </w:p>
    <w:p>
      <w:pPr>
        <w:pStyle w:val="82"/>
        <w:numPr>
          <w:ilvl w:val="0"/>
          <w:numId w:val="9"/>
        </w:numPr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диагностический</w:t>
      </w:r>
      <w:r>
        <w:rPr>
          <w:rStyle w:val="8105p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95pt1"/>
          <w:rFonts w:cs="Times New Roman" w:ascii="Times New Roman" w:hAnsi="Times New Roman"/>
          <w:sz w:val="24"/>
          <w:szCs w:val="24"/>
        </w:rPr>
        <w:t>Цели</w:t>
      </w:r>
      <w:r>
        <w:rPr>
          <w:rStyle w:val="CenturySchoolbook105pt"/>
          <w:rFonts w:cs="Times New Roman" w:ascii="Times New Roman" w:hAnsi="Times New Roman"/>
          <w:sz w:val="24"/>
          <w:szCs w:val="24"/>
        </w:rPr>
        <w:t xml:space="preserve"> — выявить состояние (правиль</w:t>
        <w:softHyphen/>
        <w:t>ность, уровень самостоятельности) формиро</w:t>
        <w:softHyphen/>
        <w:t>вавшихся у детей социально-бытовых уме</w:t>
        <w:softHyphen/>
        <w:t>ний и на этой основе подвести итоги про</w:t>
        <w:softHyphen/>
        <w:t>шедшего периода обучения (оценить его успешность), определить задачи дальней</w:t>
        <w:softHyphen/>
        <w:t>шей работы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95pt1"/>
          <w:rFonts w:cs="Times New Roman" w:ascii="Times New Roman" w:hAnsi="Times New Roman"/>
          <w:sz w:val="24"/>
          <w:szCs w:val="24"/>
        </w:rPr>
        <w:t>Средства достижения цели —</w:t>
      </w:r>
      <w:r>
        <w:rPr>
          <w:rStyle w:val="CenturySchoolbook105pt"/>
          <w:rFonts w:cs="Times New Roman" w:ascii="Times New Roman" w:hAnsi="Times New Roman"/>
          <w:sz w:val="24"/>
          <w:szCs w:val="24"/>
        </w:rPr>
        <w:t xml:space="preserve"> практи</w:t>
        <w:softHyphen/>
        <w:t>ческие задания, поручения, выполняемые детьми как на уроках (итоговых уроках по разделу и в конце учебного года), так и во внеурочное время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95pt1"/>
          <w:rFonts w:cs="Times New Roman" w:ascii="Times New Roman" w:hAnsi="Times New Roman"/>
          <w:sz w:val="24"/>
          <w:szCs w:val="24"/>
        </w:rPr>
        <w:t>Результаты (продукты) этапа:</w:t>
      </w:r>
      <w:r>
        <w:rPr>
          <w:rStyle w:val="CenturySchoolbook105pt"/>
          <w:rFonts w:cs="Times New Roman" w:ascii="Times New Roman" w:hAnsi="Times New Roman"/>
          <w:sz w:val="24"/>
          <w:szCs w:val="24"/>
        </w:rPr>
        <w:t xml:space="preserve"> 1) све</w:t>
        <w:softHyphen/>
        <w:t>дения об объёме и состоянии у каждого уче</w:t>
        <w:softHyphen/>
        <w:t>ника класса социально-бытовых умений, от</w:t>
        <w:softHyphen/>
        <w:t>ражённые в диагностической карте; 2) ин</w:t>
        <w:softHyphen/>
        <w:t>дивидуально ориентированные задачи даль</w:t>
        <w:softHyphen/>
        <w:t>нейшей работы с учащимися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105pt"/>
          <w:rFonts w:cs="Times New Roman" w:ascii="Times New Roman" w:hAnsi="Times New Roman"/>
          <w:sz w:val="24"/>
          <w:szCs w:val="24"/>
        </w:rPr>
        <w:t>Таким образом, данная технология осно</w:t>
        <w:softHyphen/>
        <w:t>вана на необходимости целенаправленно</w:t>
        <w:softHyphen/>
        <w:t>го обучения детей с лёгкой интеллектуаль</w:t>
        <w:softHyphen/>
        <w:t>ной недостаточностью в области социально- бытовой ориентировки и обеспечивает ин</w:t>
        <w:softHyphen/>
        <w:t>дивидуализацию и дифференциацию этого процесса.</w:t>
      </w:r>
    </w:p>
    <w:p>
      <w:pPr>
        <w:pStyle w:val="371"/>
        <w:keepNext w:val="true"/>
        <w:keepLines/>
        <w:shd w:fill="auto" w:val="clear"/>
        <w:tabs>
          <w:tab w:val="clear" w:pos="708"/>
          <w:tab w:val="left" w:pos="4112" w:leader="none"/>
        </w:tabs>
        <w:spacing w:lineRule="auto" w:line="240" w:before="0" w:after="0"/>
        <w:ind w:left="2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bookmark21"/>
      <w:r>
        <w:rPr>
          <w:rStyle w:val="37125pt0pt100"/>
          <w:rFonts w:cs="Times New Roman" w:ascii="Times New Roman" w:hAnsi="Times New Roman"/>
          <w:sz w:val="24"/>
          <w:szCs w:val="24"/>
        </w:rPr>
        <w:t>Выводы</w:t>
      </w:r>
      <w:r>
        <w:rPr>
          <w:rStyle w:val="37SimSun5pt0pt100"/>
          <w:rFonts w:cs="Times New Roman" w:ascii="Times New Roman" w:hAnsi="Times New Roman"/>
          <w:sz w:val="24"/>
          <w:szCs w:val="24"/>
        </w:rPr>
        <w:tab/>
      </w:r>
      <w:bookmarkEnd w:id="4"/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Style w:val="CenturySchoolbook105pt"/>
          <w:rFonts w:ascii="Times New Roman" w:hAnsi="Times New Roman" w:cs="Times New Roman"/>
          <w:sz w:val="24"/>
          <w:szCs w:val="24"/>
        </w:rPr>
      </w:pPr>
      <w:r>
        <w:rPr>
          <w:rStyle w:val="CenturySchoolbook105pt"/>
          <w:rFonts w:cs="Times New Roman" w:ascii="Times New Roman" w:hAnsi="Times New Roman"/>
          <w:sz w:val="24"/>
          <w:szCs w:val="24"/>
        </w:rPr>
        <w:t>Осуществление педагогического процес</w:t>
        <w:softHyphen/>
        <w:t>са на диагностической основе, реализация единства изучения и обучения неизбежно приводят учителя к гибкому планированию работы. В такой ситуации жёсткий кон</w:t>
        <w:softHyphen/>
        <w:t>троль за этой деятельностью со стороны ад</w:t>
        <w:softHyphen/>
        <w:t>министрации и других контролирующих лиц (с позиции установления соответствия между темой и запланированной в нача</w:t>
        <w:softHyphen/>
        <w:t>ле учебного года датой урока) просто не</w:t>
        <w:softHyphen/>
        <w:t>допустим — он уничтожает позицию диа</w:t>
        <w:softHyphen/>
        <w:t>гностической основы обучения, противоре</w:t>
        <w:softHyphen/>
        <w:t>чит ей. При контроле за процессом обучения и деятельность педагога важна не дата проведения урока (она может реально изменяться при реализации процесса обучения на диагностической основе – с учетом успешности продвижения детей в этой области), важно другое – правильная ориентированность процесса обучения на формирование практических умений, учет при этом потребностей конкретной группы учащихся (класса), обоснованность, логичность и результативность педагогической работы.</w:t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Style w:val="CenturySchoolbook105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Style w:val="CenturySchoolbook105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Style w:val="CenturySchoolbook105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Style w:val="CenturySchoolbook105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Style w:val="CenturySchoolbook105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Style w:val="CenturySchoolbook105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Style w:val="CenturySchoolbook105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Style w:val="CenturySchoolbook105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Style w:val="CenturySchoolbook105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Style w:val="CenturySchoolbook105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Style w:val="CenturySchoolbook105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Style w:val="CenturySchoolbook105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Style w:val="CenturySchoolbook105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Style w:val="CenturySchoolbook105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Style w:val="CenturySchoolbook105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Style w:val="CenturySchoolbook105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Style w:val="CenturySchoolbook105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Style w:val="CenturySchoolbook105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Style w:val="CenturySchoolbook105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Style w:val="CenturySchoolbook105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Style w:val="CenturySchoolbook105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Style w:val="CenturySchoolbook105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Style w:val="CenturySchoolbook105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Style w:val="CenturySchoolbook105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Style w:val="CenturySchoolbook105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Style w:val="CenturySchoolbook105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Style w:val="CenturySchoolbook105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Style w:val="CenturySchoolbook105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Style w:val="CenturySchoolbook105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Style w:val="CenturySchoolbook105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Style w:val="CenturySchoolbook105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Style w:val="CenturySchoolbook105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Style w:val="CenturySchoolbook105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>
          <w:rStyle w:val="CenturySchoolbook105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20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10pt2pt"/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22"/>
        <w:shd w:fill="auto" w:val="clear"/>
        <w:spacing w:lineRule="auto" w:line="240" w:before="0" w:after="0"/>
        <w:ind w:left="1134" w:right="23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0pt"/>
          <w:rFonts w:cs="Times New Roman" w:ascii="Times New Roman" w:hAnsi="Times New Roman"/>
          <w:b/>
          <w:sz w:val="24"/>
          <w:szCs w:val="24"/>
        </w:rPr>
        <w:t xml:space="preserve">Примерное тематическое планирование уроков социально-бытовой ориентировки в </w:t>
      </w:r>
      <w:r>
        <w:rPr>
          <w:rStyle w:val="10pt"/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Style w:val="10pt"/>
          <w:rFonts w:cs="Times New Roman" w:ascii="Times New Roman" w:hAnsi="Times New Roman"/>
          <w:b/>
          <w:sz w:val="24"/>
          <w:szCs w:val="24"/>
        </w:rPr>
        <w:t>—V классах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1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2"/>
      <w:r>
        <w:rPr>
          <w:rFonts w:cs="Times New Roman" w:ascii="Times New Roman" w:hAnsi="Times New Roman"/>
          <w:b/>
          <w:color w:val="000000"/>
          <w:sz w:val="24"/>
          <w:szCs w:val="24"/>
        </w:rPr>
        <w:t>I класс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9470" cy="6082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08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18"/>
                              <w:gridCol w:w="6926"/>
                              <w:gridCol w:w="1378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10pt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 темы урока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рная тематика уроков по разделам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рно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чная гигие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—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ытье рук, но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—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ытье лица, ушей, шеи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—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ход за зубами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чесывание волос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ренний и вечерний туалет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—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годы: способы употребления в пищу, мытьё ягод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укты: способы употребления в пищу, мытьё фруктов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ощи: способы употребления в пищу, мытьё овоще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ьзование посудой (тарелка, кружка, стакан), столовыми прибо</w:t>
                                    <w:softHyphen/>
                                    <w:t>рами (вилка, столовая и чайная ложка), салфеткой. Правила приёма пищи. Культура поведения за столом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—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борка стола после ед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дежд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—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ы застёгивания и расстёгивания одежды с разными застёжка</w:t>
                                    <w:softHyphen/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—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ладывание одежды (носовых платков, трусов, маек). Укладывание сложенной одежды в стопку, размещение на полк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ы развешивания одежды: на крючок, на платяную вешалку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—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щение одежды на стул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ув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—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девание обуви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шнуровывание обуви, завязывание узелка и бант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—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аление пыли и грязи с кожаной обуви. Сушка мокрой кожаной обуви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илищ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—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ведение порядка в портфеле, на рабочем месте ученика в класс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78.9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18"/>
                        <w:gridCol w:w="6926"/>
                        <w:gridCol w:w="1378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10pt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 темы урока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рная тематика уроков по разделам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рно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ов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чная гигие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—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тье рук, ног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—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тье лица, ушей, шеи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—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ход за зубами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чесывание волос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ренний и вечерний туалет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—6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годы: способы употребления в пищу, мытьё ягод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укты: способы употребления в пищу, мытьё фруктов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ощи: способы употребления в пищу, мытьё овощей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ьзование посудой (тарелка, кружка, стакан), столовыми прибо</w:t>
                              <w:softHyphen/>
                              <w:t>рами (вилка, столовая и чайная ложка), салфеткой. Правила приёма пищи. Культура поведения за столом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—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борка стола после еды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дежд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—7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ы застёгивания и расстёгивания одежды с разными застёжка</w:t>
                              <w:softHyphen/>
                              <w:t>ми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—2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ладывание одежды (носовых платков, трусов, маек). Укладывание сложенной одежды в стопку, размещение на полке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ы развешивания одежды: на крючок, на платяную вешалку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—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ение одежды на стуле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увь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—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девание обуви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шнуровывание обуви, завязывание узелка и бант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—3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даление пыли и грязи с кожаной обуви. Сушка мокрой кожаной обуви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илище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—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едение порядка в портфеле, на рабочем месте ученика в классе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keepNext w:val="true"/>
        <w:keepLines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3120" cy="4015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401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13"/>
                              <w:gridCol w:w="6926"/>
                              <w:gridCol w:w="137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ведение порядка на полках (с игрушками, учебными принадлеж</w:t>
                                    <w:softHyphen/>
                                    <w:t>ностями и др.)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8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стилание постел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8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аление пыли с игрушек из разного материал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—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натные растения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8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в комнатных растений *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аление пыли с крупных плотных гладких листьев. Удаление су</w:t>
                                    <w:softHyphen/>
                                    <w:t>хих листьев комнатных растений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40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лица. Транспорт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8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иентирование и поведение пешеходов на улице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8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а посадки в общественный транспорт и выхода из него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8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а поведения пассажиров в общественном транспорте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приятия. Учреждения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—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8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азины, их назначение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а поведения и действия покупателя в магазине. Речевой эти</w:t>
                                    <w:softHyphen/>
                                    <w:t>кет покупателя в магазине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8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-наблюдение в магазин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—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8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ый урок по содержанию всего изучавшегося материала п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6314" w:leader="dot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мету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—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8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—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316.15pt;mso-wrap-distance-left:0pt;mso-wrap-distance-right:0pt;mso-wrap-distance-top:0pt;mso-wrap-distance-bottom:0pt;margin-top:0.05pt;mso-position-vertical-relative:text;margin-left:-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13"/>
                        <w:gridCol w:w="6926"/>
                        <w:gridCol w:w="137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едение порядка на полках (с игрушками, учебными принадлеж</w:t>
                              <w:softHyphen/>
                              <w:t>ностями и др.)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8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стилание постел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8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даление пыли с игрушек из разного материал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—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натные растения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8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в комнатных растений *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даление пыли с крупных плотных гладких листьев. Удаление су</w:t>
                              <w:softHyphen/>
                              <w:t>хих листьев комнатных растений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 w:before="0" w:after="0"/>
                              <w:ind w:left="40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лица. Транспорт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8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иентирование и поведение пешеходов на улице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8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а посадки в общественный транспорт и выхода из него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8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а поведения пассажиров в общественном транспорте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приятия. Учреждения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—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8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ы, их назначение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а поведения и действия покупателя в магазине. Речевой эти</w:t>
                              <w:softHyphen/>
                              <w:t>кет покупателя в магазине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8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-наблюдение в магазин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—2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8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ый урок по содержанию всего изучавшегося материала п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314" w:leader="dot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мету </w:t>
                              <w:tab/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—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8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—4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bookmarkStart w:id="6" w:name="bookmark4"/>
      <w:r>
        <w:rPr>
          <w:rFonts w:cs="Times New Roman" w:ascii="Times New Roman" w:hAnsi="Times New Roman"/>
          <w:color w:val="000000"/>
          <w:sz w:val="24"/>
        </w:rPr>
        <w:t>II класс</w:t>
      </w:r>
      <w:bookmarkEnd w:id="6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6295" cy="38830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88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18"/>
                              <w:gridCol w:w="6926"/>
                              <w:gridCol w:w="1373"/>
                            </w:tblGrid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10pt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 темы - урока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рная тематика уроков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рно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MingLiU4pt2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чная гигиен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—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одный урок по разделу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чёсывание волос. Завязывание бант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—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тка ногтей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ый урок по разделу</w:t>
                                  </w: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Уход за собой (обобщение изученного в I—II классах)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одный урок по разделу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лочные продукты питания: способы употребления в пищу, приё</w:t>
                                    <w:softHyphen/>
                                    <w:t>мы извлечения из упаковок. Кулинарные блюда из молочных про</w:t>
                                    <w:softHyphen/>
                                    <w:t>дуктов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чные продукты питания: способы употребления в пищу, приёмы извлечения из упаковок. Кулинарные блюда из мук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ы продуктов питания (овощи, фрукты, ягоды, молочные, муч</w:t>
                                    <w:softHyphen/>
                                    <w:t>ные) (обобщение изученного в I—II классах)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жим питания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вировка стола к завтраку. Приёмы извлечения продуктов из упаковок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305.75pt;mso-wrap-distance-left:0pt;mso-wrap-distance-right:0pt;mso-wrap-distance-top:0pt;mso-wrap-distance-bottom:0pt;margin-top:0.05pt;mso-position-vertical-relative:text;margin-left:-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18"/>
                        <w:gridCol w:w="6926"/>
                        <w:gridCol w:w="1373"/>
                      </w:tblGrid>
                      <w:tr>
                        <w:trPr>
                          <w:trHeight w:val="806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10pt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 темы - урока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рная тематика уроков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рно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ов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64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MingLiU4pt2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чная гигиен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—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одный урок по разделу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чёсывание волос. Завязывание бант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—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тка ногтей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ый урок по разделу</w:t>
                            </w: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Уход за собой (обобщение изученного в I—II классах)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одный урок по разделу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лочные продукты питания: способы употребления в пищу, приё</w:t>
                              <w:softHyphen/>
                              <w:t>мы извлечения из упаковок. Кулинарные блюда из молочных про</w:t>
                              <w:softHyphen/>
                              <w:t>дуктов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чные продукты питания: способы употребления в пищу, приёмы извлечения из упаковок. Кулинарные блюда из мук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ы продуктов питания (овощи, фрукты, ягоды, молочные, муч</w:t>
                              <w:softHyphen/>
                              <w:t>ные) (обобщение изученного в I—II классах)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жим питания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вировка стола к завтраку. Приёмы извлечения продуктов из упаковок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8"/>
        <w:gridCol w:w="6922"/>
        <w:gridCol w:w="1373"/>
      </w:tblGrid>
      <w:tr>
        <w:trPr>
          <w:trHeight w:val="31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3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Сервировка стола к ужину. Выкладывание продуктов из упаковок на общие блю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Культура поведения и речевой этикет за стол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1"/>
                <w:rFonts w:cs="Times New Roman" w:ascii="Times New Roman" w:hAnsi="Times New Roman"/>
                <w:sz w:val="24"/>
                <w:szCs w:val="24"/>
              </w:rPr>
              <w:t>Итоговый урок по разделу: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Мы завтракаем (ужинаем) (обобщение изученного в I—II классах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</w:rPr>
              <w:t>Одеж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31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Вводный урок по раздел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Выбор одежды в соответствии с предстоящей деятельность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Приёмы складывания рубаш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Развешивание брюк, юбок на вешалках (на платяных вешалках с крючками, на вешалках с зажимо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Способы размещения и правила хранения одежды в шкаф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Чистка одежды щётко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Виды мелкого ремонта одежды. Инструменты и приспрсобления, пра</w:t>
              <w:softHyphen/>
              <w:t>вила обращения с ни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Мелкий ремонт одежды: подготовка иглы и нити к работе, выполне</w:t>
              <w:softHyphen/>
              <w:t>ние шва «вперёд иголку» ;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1"/>
                <w:rFonts w:cs="Times New Roman" w:ascii="Times New Roman" w:hAnsi="Times New Roman"/>
                <w:sz w:val="24"/>
                <w:szCs w:val="24"/>
              </w:rPr>
              <w:t>Итоговый урок по разделу.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Выбор одежды и уход за ней (обобщение изученного в I—II классах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</w:rPr>
              <w:t>Обув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</w:rPr>
              <w:t>4—5</w:t>
            </w:r>
          </w:p>
        </w:tc>
      </w:tr>
      <w:tr>
        <w:trPr>
          <w:trHeight w:val="31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Вводный урок по раздел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Мытьё резиновой обуви. Сушка мокрой резиновой обув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Чистка кожаной обуви губко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—2</w:t>
            </w:r>
          </w:p>
        </w:tc>
      </w:tr>
      <w:tr>
        <w:trPr>
          <w:trHeight w:val="53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1"/>
                <w:rFonts w:cs="Times New Roman" w:ascii="Times New Roman" w:hAnsi="Times New Roman"/>
                <w:sz w:val="24"/>
                <w:szCs w:val="24"/>
              </w:rPr>
              <w:t>Итоговый урок по разделу: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Уход за обувью (обобщение изученного в I—II классах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</w:rPr>
              <w:t>Жилищ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1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Вводный урок по раздел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Удаление пыли с предметов жёсткой мебели (с неполированной по</w:t>
              <w:softHyphen/>
              <w:t>верхностью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Удаление пыли с предметов жёсткой мебели (с полированной поверх</w:t>
              <w:softHyphen/>
              <w:t>ностью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Удаление пыли с подоконн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1"/>
                <w:rFonts w:cs="Times New Roman" w:ascii="Times New Roman" w:hAnsi="Times New Roman"/>
                <w:sz w:val="24"/>
                <w:szCs w:val="24"/>
              </w:rPr>
              <w:t>Итоговый урок по разделу.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Уборка помещения (обобщение изучен</w:t>
              <w:softHyphen/>
              <w:t>ного в I—II классах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</w:rPr>
              <w:t>Комнатные раст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1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Вводный урок по раздел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Удаление пыли с опушенных листье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Вытирание цветочных горшков, мытьё поддон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1"/>
                <w:rFonts w:cs="Times New Roman" w:ascii="Times New Roman" w:hAnsi="Times New Roman"/>
                <w:sz w:val="24"/>
                <w:szCs w:val="24"/>
              </w:rPr>
              <w:t>Итоговый урок по разделу: Уход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за комнатными растениями (обоб</w:t>
              <w:softHyphen/>
              <w:t>щение изученного в I—II классах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</w:rPr>
              <w:t>Улица. Транспо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1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Вводный урок по раздел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right="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Экскурсия-наблюдение «Переход улиц пешеходами. Правила перехо</w:t>
              <w:softHyphen/>
              <w:t>да улиц: ориентирование на сигналы светофор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3120" cy="37160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371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13"/>
                              <w:gridCol w:w="6926"/>
                              <w:gridCol w:w="1373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а перехода улиц по пешеходному переходу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-практикум «Переход улиц пешеходами»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а поведения пассажиров в общественном транспорте. Речевой этикет пассажиров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ый урок по разделу.</w:t>
                                  </w: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ы — пешеходы и мы — пассажиры об</w:t>
                                    <w:softHyphen/>
                                    <w:t xml:space="preserve">щественного транспорта (обобщение изученного в </w:t>
                                  </w: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II классах)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приятия. Учреждения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одный урок по разделу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магазинов, отделов магазинов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йствия покупателя в магазине (отделе) самообслуживания: выбор товара и его оплата. Культура выбора товара в магазине самообслу</w:t>
                                    <w:softHyphen/>
                                    <w:t>живания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а поведения и речевой этикет покупателя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-практикум в магазин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 '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ый урок по разделу.</w:t>
                                  </w: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ы идём в магазин (обобщение изучен</w:t>
                                    <w:softHyphen/>
                                    <w:t>ного в I—II классах)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ое занятие по содержанию всего изучавшегося материала по предмету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—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292.6pt;mso-wrap-distance-left:0pt;mso-wrap-distance-right:0pt;mso-wrap-distance-top:0pt;mso-wrap-distance-bottom:0pt;margin-top:0.05pt;mso-position-vertical-relative:text;margin-left:-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13"/>
                        <w:gridCol w:w="6926"/>
                        <w:gridCol w:w="1373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а перехода улиц по пешеходному переходу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-практикум «Переход улиц пешеходами»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а поведения пассажиров в общественном транспорте. Речевой этикет пассажиров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ый урок по разделу.</w:t>
                            </w: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ы — пешеходы и мы — пассажиры об</w:t>
                              <w:softHyphen/>
                              <w:t xml:space="preserve">щественного транспорта (обобщение изученного в </w:t>
                            </w: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II классах)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приятия. Учреждения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одный урок по разделу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магазинов, отделов магазинов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йствия покупателя в магазине (отделе) самообслуживания: выбор товара и его оплата. Культура выбора товара в магазине самообслу</w:t>
                              <w:softHyphen/>
                              <w:t>живания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а поведения и речевой этикет покупателя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-практикум в магазин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 '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ый урок по разделу.</w:t>
                            </w: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ы идём в магазин (обобщение изучен</w:t>
                              <w:softHyphen/>
                              <w:t>ного в I—II классах)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ое занятие по содержанию всего изучавшегося материала по предмету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8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—6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</w:rPr>
      </w:pPr>
      <w:bookmarkStart w:id="7" w:name="bookmark8"/>
      <w:r>
        <w:rPr>
          <w:rFonts w:cs="Times New Roman" w:ascii="Times New Roman" w:hAnsi="Times New Roman"/>
          <w:sz w:val="24"/>
        </w:rPr>
        <w:t>III класс</w:t>
      </w:r>
      <w:bookmarkEnd w:id="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9470" cy="41852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18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13"/>
                              <w:gridCol w:w="6936"/>
                              <w:gridCol w:w="1373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10pt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 темы урока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2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рная тематика уроков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рно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2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чная гигиен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одный урок по разделу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ход за волосами: расчёсывание волос, использование резинок, за</w:t>
                                    <w:softHyphen/>
                                    <w:t>колок для волос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стригание ногтей на пальцах рук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стригание ногтей на пальцах ног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ый урок по разделу:</w:t>
                                  </w: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ход за собой: оценка с помощью зерка</w:t>
                                    <w:softHyphen/>
                                    <w:t>ла своего внешнего вида, внесение изменений в случае необходимо</w:t>
                                    <w:softHyphen/>
                                    <w:t>сти (обобщение изученного в I—III классах)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—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одный урок по разделу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ы продуктов питания (овощи, фрукты, ягоды, молочные, муч</w:t>
                                    <w:softHyphen/>
                                    <w:t>ные): повторение пройденного и расширение сведений о них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рновые продукты питания - (крупы): способы употребления в пищу. Каши из разных круп: различение, называние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—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блюда завтрака, полдника, ужина. Выбор продуктов, необ</w:t>
                                    <w:softHyphen/>
                                    <w:t>ходимых для их приготовления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блюда обеда. Выбор продуктов, необходимых для их при</w:t>
                                    <w:softHyphen/>
                                    <w:t>готовления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29.55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13"/>
                        <w:gridCol w:w="6936"/>
                        <w:gridCol w:w="1373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10pt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 темы урока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21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рная тематика уроков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рно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ов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2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чная гигиен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одный урок по разделу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ход за волосами: расчёсывание волос, использование резинок, за</w:t>
                              <w:softHyphen/>
                              <w:t>колок для волос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стригание ногтей на пальцах рук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стригание ногтей на пальцах ног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ый урок по разделу:</w:t>
                            </w: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ход за собой: оценка с помощью зерка</w:t>
                              <w:softHyphen/>
                              <w:t>ла своего внешнего вида, внесение изменений в случае необходимо</w:t>
                              <w:softHyphen/>
                              <w:t>сти (обобщение изученного в I—III классах)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—1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одный урок по разделу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ы продуктов питания (овощи, фрукты, ягоды, молочные, муч</w:t>
                              <w:softHyphen/>
                              <w:t>ные): повторение пройденного и расширение сведений о них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рновые продукты питания - (крупы): способы употребления в пищу. Каши из разных круп: различение, называние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—2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блюда завтрака, полдника, ужина. Выбор продуктов, необ</w:t>
                              <w:softHyphen/>
                              <w:t>ходимых для их приготовления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блюда обеда. Выбор продуктов, необходимых для их при</w:t>
                              <w:softHyphen/>
                              <w:t>готовления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2"/>
        <w:gridCol w:w="6931"/>
        <w:gridCol w:w="1378"/>
      </w:tblGrid>
      <w:tr>
        <w:trPr>
          <w:trHeight w:val="31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1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Экскурсия на школьный пищеблок «Хранение продуктов пита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Приёмы извлечения продуктов из упаковок. Культура поведения и речевой этикет за столо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9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Простые способы приготовления напитков (путём размешивания в воде ингредиентов — варенья, сухого порошка). Правила приёма пи</w:t>
              <w:softHyphen/>
              <w:t>щи (напитков), культура поведения за столо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Мытьё посу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Итоговый урок по разделу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: Организация завтрака (обеда, ужина) (обобщение изученного в I—III классах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</w:rPr>
              <w:t>Одеж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</w:rPr>
              <w:t>11—12</w:t>
            </w:r>
          </w:p>
        </w:tc>
      </w:tr>
      <w:tr>
        <w:trPr>
          <w:trHeight w:val="31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Вводный урок по раздел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Приёмы складывания разных предметов одеж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—2</w:t>
            </w:r>
          </w:p>
        </w:tc>
      </w:tr>
      <w:tr>
        <w:trPr>
          <w:trHeight w:val="31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Пришивание пуговицы с двумя отверстиями вплотную к ткан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Пришивание пуговицы с двумя отверстиями с образованием «ножк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Последовательность выполнения ручной стирки одеж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Ручная стирка мелких вещей (носовых платков, носков), размеще</w:t>
              <w:softHyphen/>
              <w:t>ние их для просуш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Итоговый урок по разделу: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Выбор одежды и уход за ней (обобщение изученного в I—III классах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</w:rPr>
              <w:t>Обув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Вводный урок по раздел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Чистка кожаной обуви кремом ^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Способы сушки мокрой обуви (резиновой, кожаной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Итоговый урок по разделу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: Надевание обуви и уход за ней (обобще</w:t>
              <w:softHyphen/>
              <w:t>ние изученного в I—III классах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</w:rPr>
              <w:t>Жилищ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1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Вводный урок по раздел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Подметание по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Сухая уборка помещ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Итоговый урок по разделу.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Уборка помещения (обобщение изучен</w:t>
              <w:softHyphen/>
              <w:t xml:space="preserve">ного в 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—III классах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</w:rPr>
              <w:t>Комнатные раст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1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Вводный урок по раздел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Рыхление земли в цветочном горшк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Итоговый урок по разделу: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Комплексный уход за комнатным расте</w:t>
              <w:softHyphen/>
              <w:t xml:space="preserve">нием (обобщение изученного в 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—-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классах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</w:rPr>
              <w:t>Улица. Транспор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31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Вводный урок по раздел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Правила перехода улиц, где нет ни светофора, ни пешеходного пе</w:t>
              <w:softHyphen/>
              <w:t>рех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Экскурсия-практикум «Переход улиц пешеходам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Места посадки в общественный транспорт (остановки). Правила по</w:t>
              <w:softHyphen/>
              <w:t>садки в общественный транспорт и выхода из н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7405" cy="44691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446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13"/>
                              <w:gridCol w:w="6922"/>
                              <w:gridCol w:w="1368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-наблюдение «Правила поведения на остановках обще</w:t>
                                    <w:softHyphen/>
                                    <w:t>ствен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ура поведения пассажиров общественного транспорт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ый урок по разделу</w:t>
                                  </w: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Мы — пешеходы и мы— пассажиры об</w:t>
                                    <w:softHyphen/>
                                    <w:t>щественного транспорта (обобщение изученного в I—III классах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приятия. Учреждени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одный урок по разделу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ниверсальный магазин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а поведения покупателей в магазин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сс совершения покупки в магазине через продавца. Речевой этикет покупател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-практикум «Ориентирование и приобретение товаров в универсальном магазине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 в парк «Способы отдыха в парке, правила поведения в парке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ый урок по разделу</w:t>
                                  </w: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обобщение изученного в I—III классах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дицинская помощь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одный урок по разделу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азание первой медицинской помощи при ушибе, при носовом кро</w:t>
                                    <w:softHyphen/>
                                    <w:t>вотечени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ый урок по содержанию всего изучавшегося материала по предмету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—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1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—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351.9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13"/>
                        <w:gridCol w:w="6922"/>
                        <w:gridCol w:w="1368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-наблюдение «Правила поведения на остановках обще</w:t>
                              <w:softHyphen/>
                              <w:t>ственного транспорта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ура поведения пассажиров общественного транспорт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ый урок по разделу</w:t>
                            </w: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Мы — пешеходы и мы— пассажиры об</w:t>
                              <w:softHyphen/>
                              <w:t>щественного транспорта (обобщение изученного в I—III классах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приятия. Учреждени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одный урок по разделу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версальный магазин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а поведения покупателей в магазин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сс совершения покупки в магазине через продавца. Речевой этикет покупател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-практикум «Ориентирование и приобретение товаров в универсальном магазине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 в парк «Способы отдыха в парке, правила поведения в парке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ый урок по разделу</w:t>
                            </w: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обобщение изученного в I—III классах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дицинская помощь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одный урок по разделу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азание первой медицинской помощи при ушибе, при носовом кро</w:t>
                              <w:softHyphen/>
                              <w:t>вотечени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ый урок по содержанию всего изучавшегося материала по предмету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—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10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—6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</w:rPr>
      </w:pPr>
      <w:bookmarkStart w:id="8" w:name="bookmark10"/>
      <w:r>
        <w:rPr>
          <w:rStyle w:val="2125pt"/>
          <w:rFonts w:cs="Times New Roman" w:ascii="Times New Roman" w:hAnsi="Times New Roman"/>
          <w:b w:val="false"/>
          <w:bCs w:val="false"/>
          <w:sz w:val="24"/>
          <w:szCs w:val="24"/>
        </w:rPr>
        <w:t>IV класс</w:t>
      </w:r>
      <w:bookmarkEnd w:id="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9945" cy="34785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347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13"/>
                              <w:gridCol w:w="6931"/>
                              <w:gridCol w:w="1363"/>
                            </w:tblGrid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10pt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 темы урока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рная тематика уроков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рно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чная гигиен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—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а и способы общего ухода за телом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ход за волосами. Заплетание косички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—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 своего внешнего вида, внесение изменений в случае необхо</w:t>
                                    <w:softHyphen/>
                                    <w:t>димости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одный урок по разделу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ы продуктов питания (овощи, фрукты, ягоды, молочные, мучные продукты, крупы): повторение пройденного и расширение сведений о них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ясные продукты питания: способы употребления в пищу. Правила, способы и места хранения мясных продуктов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ыбные продукты питания: способы употребления в пищу. Правила, способы и места хранения рыбных продуктов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 основных блюд повседневного рациона. Выбор продуктов, не</w:t>
                                    <w:softHyphen/>
                                    <w:t>обходимых для приготовления простейших блюд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—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273.9pt;mso-wrap-distance-left:0pt;mso-wrap-distance-right:0pt;mso-wrap-distance-top:0pt;mso-wrap-distance-bottom:0pt;margin-top:0.05pt;mso-position-vertical-relative:text;margin-left:-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13"/>
                        <w:gridCol w:w="6931"/>
                        <w:gridCol w:w="1363"/>
                      </w:tblGrid>
                      <w:tr>
                        <w:trPr>
                          <w:trHeight w:val="80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10pt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 темы урока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рная тематика уроков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рно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ов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чная гигиен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—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а и способы общего ухода за телом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ход за волосами. Заплетание косички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—2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своего внешнего вида, внесение изменений в случае необхо</w:t>
                              <w:softHyphen/>
                              <w:t>димости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одный урок по разделу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ы продуктов питания (овощи, фрукты, ягоды, молочные, мучные продукты, крупы): повторение пройденного и расширение сведений о них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ясные продукты питания: способы употребления в пищу. Правила, способы и места хранения мясных продуктов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ыбные продукты питания: способы употребления в пищу. Правила, способы и места хранения рыбных продуктов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 основных блюд повседневного рациона. Выбор продуктов, не</w:t>
                              <w:softHyphen/>
                              <w:t>обходимых для приготовления простейших блюд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—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8"/>
        <w:gridCol w:w="6931"/>
        <w:gridCol w:w="1368"/>
      </w:tblGrid>
      <w:tr>
        <w:trPr>
          <w:trHeight w:val="31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Пользование столовыми приборами (вилкой и ножом) в процессе приёма пищ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Чайная посуда. Сервировка стола к чаю. Приготовление чая (с ис</w:t>
              <w:softHyphen/>
              <w:t>пользованием заварки в пакетиках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Кофейная посуда. Сервировка стола. Приготовление кофе (какао) из растворимых порош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Мытьё посуды (чайной, кофейной) с использованием моющих средс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Приготовление бутербродов из готовых компонен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Правила приёма пищи (напитков, бутербродов). Культура поведения за столом (как угощать и благодарить соседей по столу и др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Итоговый урок по разделу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: Приготовление завтрака: напитка (кофе, какао, чая) и бутербродов (обобщение изученного в I—IV классах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</w:rPr>
              <w:t>Одеж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</w:rPr>
              <w:t>13—14</w:t>
            </w:r>
          </w:p>
        </w:tc>
      </w:tr>
      <w:tr>
        <w:trPr>
          <w:trHeight w:val="31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Вводный урок по раздел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Приёмы складывания и развешивания одеж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Укладывание сложенной одежды в чемодан, сумку, пак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Отбор одежды, нуждающейся в стирке. Правила хранения грязной одежды до стир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Сортировка одежды по цвету (белое и цветное) перед стиркой. Руч</w:t>
              <w:softHyphen/>
              <w:t>ная стирка мелких предметов одеж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Глаженье одеж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—3</w:t>
            </w:r>
          </w:p>
        </w:tc>
      </w:tr>
      <w:tr>
        <w:trPr>
          <w:trHeight w:val="31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Пришивание пуговицы с четырьмя отверсти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Втягивание резинки в пояс предметов одеж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Итоговый урок по разделу: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Уход за одеждой (обобщение изученно</w:t>
              <w:softHyphen/>
              <w:t xml:space="preserve">го в 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—IV классах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</w:rPr>
              <w:t>Обув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1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Вводный урок по раздел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Различение обуви по материалу изготовления (резиновая, кожаная, текстильная). Текстильная обувь: чистка и сушка текстильной обув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Способы чистки и сушки обуви из разных материалов (резиновой, кожаной, текстильно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4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Итоговый урок по разделу".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Виды обуви и способы ухода за ней (обоб</w:t>
              <w:softHyphen/>
              <w:t>щение изученного в I—IV классах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</w:rPr>
              <w:t>Жилищ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Вводный урок по раздел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Способы освещения помещения. Включение и выключение освети</w:t>
              <w:softHyphen/>
              <w:t>тельных прибо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Способы сухой уборки помещ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Создание уюта в дом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Итоговый урок по разделу.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В нашем доме чистота, порядок и уют (обобщение изученного в I—IV классах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</w:rPr>
              <w:t>Комнатные раст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Вводный урок по раздел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Удаление пыли с мелких гладких листье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3"/>
        <w:gridCol w:w="6931"/>
        <w:gridCol w:w="1378"/>
      </w:tblGrid>
      <w:tr>
        <w:trPr>
          <w:trHeight w:val="30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ahoma10pt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Мытьё комнатных раст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Итоговый урок по разделу: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Комплексный уход за комнатным расте</w:t>
              <w:softHyphen/>
              <w:t>нием (обобщение изученного в I—IV классах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ahoma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</w:rPr>
              <w:t>Улица. Транспор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Вводный урок по раздел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ahoma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Правила движения пешеходов по загородной дорог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ahoma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8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Оплата за проезд в общественном транспорте, приобретение проезд</w:t>
              <w:softHyphen/>
              <w:t>ных докумен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ahoma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4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Правила обращения с проездными документами. Культура поведения и ре</w:t>
              <w:softHyphen/>
              <w:t>чевой этикет пассажиров (при покупке, компостировании талонов и др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ahoma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Экскурсия-практикум «Оплата за проезд в общественном транспорт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4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Итоговый урок по разделу: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Отправляемся в поездку (обобщение изу</w:t>
              <w:softHyphen/>
              <w:t>ченного в I—IV классах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</w:rPr>
              <w:t>Предприятия. Учрежд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ahoma10pt"/>
                <w:rFonts w:cs="Times New Roman" w:ascii="Times New Roman" w:hAnsi="Times New Roman"/>
                <w:b/>
                <w:sz w:val="24"/>
                <w:szCs w:val="24"/>
              </w:rPr>
              <w:t>9—11</w:t>
            </w:r>
          </w:p>
        </w:tc>
      </w:tr>
      <w:tr>
        <w:trPr>
          <w:trHeight w:val="31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Вводный урок по раздел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ahoma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Небольшие торговые точки (лотки, киоски), ассортимент их това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ahoma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Экскурсия-практикум «Покупка мелкого штучного товара в киоск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3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Место культуры и отдыха — библиотека. Правила пользования услу</w:t>
              <w:softHyphen/>
              <w:t>гами библиотеки. Элементы книги, ориентирование в книг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—2</w:t>
            </w:r>
          </w:p>
        </w:tc>
      </w:tr>
      <w:tr>
        <w:trPr>
          <w:trHeight w:val="518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Экскурсия в школьную библиотеку. Запись в библиотеку. Правила поведения читателей в библиотек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ahoma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8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Экскурсия в кинотеатр </w:t>
            </w: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Ориентировка в помещении кинотеатра. Правила поведения зрителей в кинотеатр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Итоговый урок по разделу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(обобщение изученного в I—IV классах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—2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</w:rPr>
              <w:t>Медицинская помощ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18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небольших порезах, ца</w:t>
              <w:softHyphen/>
              <w:t>рапинах, ссадина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ahoma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Домашняя аптеч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ahoma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4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Итоговый урок по разделу: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Оказываем первую помощь (обобщение изученного в I—IV классах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ahoma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9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Итоговый урок по содержанию всего изучавшегося материала по предмет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1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ahoma10pt"/>
                <w:rFonts w:cs="Times New Roman" w:ascii="Times New Roman" w:hAnsi="Times New Roman"/>
                <w:b/>
                <w:sz w:val="24"/>
                <w:szCs w:val="24"/>
              </w:rPr>
              <w:t>64—68</w:t>
            </w:r>
          </w:p>
        </w:tc>
      </w:tr>
      <w:tr>
        <w:trPr>
          <w:trHeight w:val="643" w:hRule="exact"/>
        </w:trPr>
        <w:tc>
          <w:tcPr>
            <w:tcW w:w="9322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ahoma10p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 </w:t>
            </w:r>
            <w:r>
              <w:rPr>
                <w:rStyle w:val="Tahoma10pt"/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rHeight w:val="79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Style w:val="10pt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п/п темы урок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Примерная тематика уро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Примерное</w:t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ahoma10pt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1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Личная гигие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8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ahoma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Использование косметических средств для ухода за телом (крем для рук, для лица, гигиеническая помад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ahoma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Итоговый урок по разделу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(обобщение изученного в I—V классах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ahoma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</w:rPr>
              <w:t>Пит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ahoma10pt"/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326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right="1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Вводный урок по раздел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ahoma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8"/>
        <w:gridCol w:w="6917"/>
        <w:gridCol w:w="1373"/>
      </w:tblGrid>
      <w:tr>
        <w:trPr>
          <w:trHeight w:val="31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9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Ориентирование в продуктах изученных групп (овощи, фрукты, яго</w:t>
              <w:softHyphen/>
              <w:t>ды, молочные, мясные, рыбные, мучные продукты, крупы): способы употребления в пищу, места, правила и способы хран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Кондитерские изделия, сладости. Правила и способы употребления в пищ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Меню. Состав основных блюд повседневного раци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Выбор продуктов, необходимых для приготовления простейших блю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Приготовление чая (заваривание листового ча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Приготовление чая (заваривание листьев, цветков растений (земля</w:t>
              <w:softHyphen/>
              <w:t>ники, липы и др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Выбор чайной заварки (листовая, гранулированная, в пакетиках). Раз</w:t>
              <w:softHyphen/>
              <w:t>ные способы приготовления чая в зависимости от вида чайной завар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9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Приготовление бутербродов с обработкой продуктов разными способами (удаление шкурки, разрезание, нарезание, растирание вилкой). Различе</w:t>
              <w:softHyphen/>
              <w:t>ние пригодных для использования и испорченных продуктов пит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Блюда быстрого пригото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Сервировка стола к обеду. Правила приёма пищи. Культура поведе</w:t>
              <w:softHyphen/>
              <w:t>ния и речевой этикет за стол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Итоговый урок по разделу: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Мы готовим (обобщение изученного в 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—V классах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</w:rPr>
              <w:t>Одеж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</w:rPr>
              <w:t>14—16</w:t>
            </w:r>
          </w:p>
        </w:tc>
      </w:tr>
      <w:tr>
        <w:trPr>
          <w:trHeight w:val="31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Вводный урок по раздел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Способы хранения одежды в шкафу. Способы размещения одежды для проветривания, просуши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Подготовка одежды к стирке. Ручная стирка рубашки (блузки). Спо-' собы развешивания для просуш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Глаженье одежды простого покроя из хлопчатобумажной ткан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Пришивание пуговицы с «ушком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Пришивание вешалок из готового материала к одежд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—2</w:t>
            </w:r>
          </w:p>
        </w:tc>
      </w:tr>
      <w:tr>
        <w:trPr>
          <w:trHeight w:val="31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Зашивание растянувшихся петель для пугови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—2</w:t>
            </w:r>
          </w:p>
        </w:tc>
      </w:tr>
      <w:tr>
        <w:trPr>
          <w:trHeight w:val="31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Зашивание одежды по распоровшемуся шв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Итоговый урок по разделу.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Уход за одеждой (обобщение изученно</w:t>
              <w:softHyphen/>
              <w:t>го в I—V классах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</w:rPr>
              <w:t>Обув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1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Вводный урок по раздел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Подготовка к хранению сезонной обуви из разных материалов: суш</w:t>
              <w:softHyphen/>
              <w:t>ка, чист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Подготовка сезонной обуви к хранению: способы сохранения формы обуви, способы расположения обуви в месте для хран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Итоговый урок по разделу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(обобщение изученного в I—V классах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</w:rPr>
              <w:t>Жилищ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Вводный урок по раздел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Чистка ковровых покрытий механической щётко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Уход за небольшими половиками (вытряхивание на улиц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9470" cy="730313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30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18"/>
                              <w:gridCol w:w="6926"/>
                              <w:gridCol w:w="1378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метание лестницы, крыльц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ый урок по разделу</w:t>
                                  </w: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обобщение изученного в I—V классах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натные раст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ножение комнатных растений розетками-«детками»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ножение комнатных растений стеблевыми черенками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ход за молодым растением. Комплексный уход за комнатным рас</w:t>
                                    <w:softHyphen/>
                                    <w:t>тением (обобщение изученного в I—V классах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лица. Транспорт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—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иентирование на улице: названия улиц, номера домов. Нахожде</w:t>
                                    <w:softHyphen/>
                                    <w:t>ние нужного адрес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—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иентирование на остановках и в маршрутах общественного транспорт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-практикум « Ориентирование на остановках общественно</w:t>
                                    <w:softHyphen/>
                                    <w:t>го транспорта»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ый урок по разделу</w:t>
                                  </w: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обобщение изученного в I—V классах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приятия. Учрежд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—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одный урок по разделу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ознавание магазина по витрине, условному обозначению, вывеске- названию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-наблюдение «Оборудование магазина. Места и способы расположения товаров в магазине»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 «Почта: назначение, помещение, оборудование. Виды по</w:t>
                                    <w:softHyphen/>
                                    <w:t>чтовой корреспонденции. Выбор и приобретение открыток»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ьзование телефоном. Ведение беседы по телефону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а экстренного вызова. Сообщение о случившемся по телефону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и парикмахерской. Правила поведения посетителе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ый урок по разделу:</w:t>
                                  </w: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риентирование в общественно-бытовых учреждениях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—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дицинская помощ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—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азание первой медицинской помощи при укусе пчелы. Ориентиро</w:t>
                                    <w:softHyphen/>
                                    <w:t>вание в домашней аптечк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иентирование в медицинских учреждениях (больница, аптека, служба скорой помощи), случаях и правилах пользования их услу</w:t>
                                    <w:softHyphen/>
                                    <w:t>гами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—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-наблюдение «Аптека: особенности товаров, их приобрете</w:t>
                                    <w:softHyphen/>
                                    <w:t>ние» 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ый урок по разделу</w:t>
                                  </w: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обобщение изученного в I—V классах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ый урок по содержанию всего изучавшегося материала по предмету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right="12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—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писок использованной лит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75.05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18"/>
                        <w:gridCol w:w="6926"/>
                        <w:gridCol w:w="1378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метание лестницы, крыльц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ый урок по разделу</w:t>
                            </w: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обобщение изученного в I—V классах)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натные растен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ножение комнатных растений розетками-«детками»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ножение комнатных растений стеблевыми черенками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ход за молодым растением. Комплексный уход за комнатным рас</w:t>
                              <w:softHyphen/>
                              <w:t>тением (обобщение изученного в I—V классах)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лица. Транспорт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—6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иентирование на улице: названия улиц, номера домов. Нахожде</w:t>
                              <w:softHyphen/>
                              <w:t>ние нужного адрес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—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иентирование на остановках и в маршрутах общественного транспорт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-практикум « Ориентирование на остановках общественно</w:t>
                              <w:softHyphen/>
                              <w:t>го транспорта»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ый урок по разделу</w:t>
                            </w: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обобщение изученного в I—V классах)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приятия. Учрежден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—1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одный урок по разделу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знавание магазина по витрине, условному обозначению, вывеске- названию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-наблюдение «Оборудование магазина. Места и способы расположения товаров в магазине»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 «Почта: назначение, помещение, оборудование. Виды по</w:t>
                              <w:softHyphen/>
                              <w:t>чтовой корреспонденции. Выбор и приобретение открыток»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ьзование телефоном. Ведение беседы по телефону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а экстренного вызова. Сообщение о случившемся по телефону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 парикмахерской. Правила поведения посетителей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ый урок по разделу:</w:t>
                            </w: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риентирование в общественно-бытовых учреждениях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—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дицинская помощь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—6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азание первой медицинской помощи при укусе пчелы. Ориентиро</w:t>
                              <w:softHyphen/>
                              <w:t>вание в домашней аптечке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иентирование в медицинских учреждениях (больница, аптека, служба скорой помощи), случаях и правилах пользования их услу</w:t>
                              <w:softHyphen/>
                              <w:t>гами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—2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-наблюдение «Аптека: особенности товаров, их приобрете</w:t>
                              <w:softHyphen/>
                              <w:t>ние» 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ый урок по разделу</w:t>
                            </w: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обобщение изученного в I—V классах)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ый урок по содержанию всего изучавшегося материала по предмету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2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—66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hd w:fill="auto" w:val="clear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писок использованной литер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03" w:leader="none"/>
        </w:tabs>
        <w:spacing w:lineRule="auto" w:line="240"/>
        <w:ind w:left="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9pt"/>
          <w:rFonts w:cs="Times New Roman" w:ascii="Times New Roman" w:hAnsi="Times New Roman"/>
          <w:sz w:val="24"/>
          <w:szCs w:val="24"/>
        </w:rPr>
        <w:t>Гладкая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9pt"/>
          <w:rFonts w:cs="Times New Roman" w:ascii="Times New Roman" w:hAnsi="Times New Roman"/>
          <w:sz w:val="24"/>
          <w:szCs w:val="24"/>
        </w:rPr>
        <w:t>В. В.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Социально-бытовая ориентировка. </w:t>
      </w:r>
      <w:r>
        <w:rPr>
          <w:rStyle w:val="10pt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10pt"/>
          <w:rFonts w:cs="Times New Roman" w:ascii="Times New Roman" w:hAnsi="Times New Roman"/>
          <w:sz w:val="24"/>
          <w:szCs w:val="24"/>
        </w:rPr>
        <w:t>—'V классы: программы вспомогатель</w:t>
        <w:softHyphen/>
        <w:t>ной школы с рус. яз. обучения / В. В. Гладкая; М-во образования Респ. Беларусь. — Минск: НПО, 2007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01" w:leader="none"/>
        </w:tabs>
        <w:spacing w:lineRule="auto" w:line="240"/>
        <w:ind w:left="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9pt"/>
          <w:rFonts w:cs="Times New Roman" w:ascii="Times New Roman" w:hAnsi="Times New Roman"/>
          <w:sz w:val="24"/>
          <w:szCs w:val="24"/>
        </w:rPr>
        <w:t>Гладкая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9pt"/>
          <w:rFonts w:cs="Times New Roman" w:ascii="Times New Roman" w:hAnsi="Times New Roman"/>
          <w:sz w:val="24"/>
          <w:szCs w:val="24"/>
        </w:rPr>
        <w:t>В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9pt"/>
          <w:rFonts w:cs="Times New Roman" w:ascii="Times New Roman" w:hAnsi="Times New Roman"/>
          <w:sz w:val="24"/>
          <w:szCs w:val="24"/>
        </w:rPr>
        <w:t>В.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Формирование бытовых трудовых умений у младших школьников с лёг</w:t>
        <w:softHyphen/>
        <w:t>кой интеллектуальной недостаточностью: автореф. дис. ... канд. пед. наук: 13.00.03 / В. В. Глад</w:t>
        <w:softHyphen/>
        <w:t>кая; Национальный институт образования. — Минск, 2005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20" w:right="20" w:firstLine="340"/>
        <w:contextualSpacing/>
        <w:rPr/>
      </w:pPr>
      <w:r>
        <w:rPr>
          <w:rStyle w:val="CenturySchoolbook105pt"/>
          <w:rFonts w:cs="Times New Roman" w:ascii="Times New Roman" w:hAnsi="Times New Roman"/>
          <w:b/>
          <w:sz w:val="24"/>
          <w:szCs w:val="24"/>
        </w:rPr>
        <w:t>Источник информации «Спец</w:t>
      </w:r>
      <w:r>
        <w:rPr>
          <w:rStyle w:val="CenturySchoolbook105pt"/>
          <w:rFonts w:cs="Times New Roman" w:ascii="Times New Roman" w:hAnsi="Times New Roman"/>
          <w:b/>
          <w:sz w:val="24"/>
          <w:szCs w:val="24"/>
          <w:lang w:val="be-BY"/>
        </w:rPr>
        <w:t>ыяльная адукацыя</w:t>
      </w:r>
      <w:r>
        <w:rPr>
          <w:rStyle w:val="CenturySchoolbook105pt"/>
          <w:rFonts w:cs="Times New Roman" w:ascii="Times New Roman" w:hAnsi="Times New Roman"/>
          <w:b/>
          <w:sz w:val="24"/>
          <w:szCs w:val="24"/>
        </w:rPr>
        <w:t>» №4 2008</w:t>
      </w:r>
    </w:p>
    <w:sectPr>
      <w:footerReference w:type="even" r:id="rId6"/>
      <w:footerReference w:type="default" r:id="rId7"/>
      <w:type w:val="nextPage"/>
      <w:pgSz w:w="11906" w:h="16838"/>
      <w:pgMar w:left="1218" w:right="1388" w:gutter="0" w:header="0" w:top="1360" w:footer="3" w:bottom="1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entury Schoolbook">
    <w:altName w:val="Century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Century Schoolbook;Century" w:hAnsi="Century Schoolbook;Century" w:eastAsia="Century Schoolbook;Century" w:cs="Century Schoolbook;Century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;Century" w:hAnsi="Century Schoolbook;Century" w:eastAsia="Century Schoolbook;Century" w:cs="Century Schoolbook;Century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;Century" w:hAnsi="Century Schoolbook;Century" w:eastAsia="Century Schoolbook;Century" w:cs="Century Schoolbook;Century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rFonts w:ascii="Century Schoolbook;Century" w:hAnsi="Century Schoolbook;Century" w:eastAsia="Century Schoolbook;Century" w:cs="Century Schoolbook;Century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/>
        <w:szCs w:val="18"/>
        <w:iCs/>
        <w:bCs/>
        <w:w w:val="100"/>
        <w:rFonts w:ascii="Century Schoolbook;Century" w:hAnsi="Century Schoolbook;Century" w:eastAsia="Century Schoolbook;Century" w:cs="Century Schoolbook;Century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rFonts w:ascii="Century Schoolbook;Century" w:hAnsi="Century Schoolbook;Century" w:eastAsia="Century Schoolbook;Century" w:cs="Century Schoolbook;Century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-28"/>
      <w:sz w:val="38"/>
      <w:szCs w:val="38"/>
      <w:u w:val="none"/>
    </w:rPr>
  </w:style>
  <w:style w:type="character" w:styleId="2Arial20pt0ptExact">
    <w:name w:val="Основной текст (2) + Arial;20 pt;Интервал 0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-6"/>
      <w:sz w:val="30"/>
      <w:szCs w:val="30"/>
      <w:u w:val="none"/>
    </w:rPr>
  </w:style>
  <w:style w:type="character" w:styleId="3Tahoma16pt0ptExact">
    <w:name w:val="Основной текст (3) + Tahoma;16 pt;Интервал 0 pt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32"/>
      <w:szCs w:val="32"/>
      <w:u w:val="none"/>
    </w:rPr>
  </w:style>
  <w:style w:type="character" w:styleId="4Exact">
    <w:name w:val="Основной текст (4) Exact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7"/>
      <w:szCs w:val="17"/>
      <w:u w:val="none"/>
    </w:rPr>
  </w:style>
  <w:style w:type="character" w:styleId="4ArialNarrow9pt0ptExact">
    <w:name w:val="Основной текст (4) + Arial Narrow;9 pt;Полужирный;Интервал 0 pt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Exact">
    <w:name w:val="Основной текст (5) 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15"/>
      <w:szCs w:val="15"/>
      <w:u w:val="none"/>
    </w:rPr>
  </w:style>
  <w:style w:type="character" w:styleId="5Tahoma8pt0ptExact">
    <w:name w:val="Основной текст (5) + Tahoma;8 pt;Интервал 0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6"/>
      <w:szCs w:val="16"/>
      <w:u w:val="none"/>
    </w:rPr>
  </w:style>
  <w:style w:type="character" w:styleId="6Exact">
    <w:name w:val="Основной текст (6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6ArialNarrow9pt0ptExact">
    <w:name w:val="Основной текст (6) + Arial Narrow;9 pt;Полужирный;Не курсив;Интервал 0 pt Exact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6Tahoma0ptExact">
    <w:name w:val="Основной текст (6) + Tahoma;Полужирный;Интервал 0 pt Exac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Exact">
    <w:name w:val="Основной текст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CenturySchoolbook0ptExact">
    <w:name w:val="Основной текст + Century Schoolbook;Полужирный;Курсив;Интервал 0 pt Exact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CenturySchoolbook0ptExact1">
    <w:name w:val="Основной текст + Century Schoolbook;Интервал 0 pt Exac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enturySchoolbook75pt0ptExact">
    <w:name w:val="Основной текст + Century Schoolbook;7;5 pt;Интервал 0 pt Exac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u w:val="none"/>
    </w:rPr>
  </w:style>
  <w:style w:type="character" w:styleId="CenturySchoolbook8pt0ptExact">
    <w:name w:val="Основной текст + Century Schoolbook;8 pt;Полужирный;Интервал 0 pt Exact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3">
    <w:name w:val="Заголовок №3_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1pt">
    <w:name w:val="Заголовок №3 + 11 pt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Колонтитул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enturySchoolbook95pt">
    <w:name w:val="Основной текст + Century Schoolbook;9;5 pt;Полужирный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enturySchoolbook10pt">
    <w:name w:val="Основной текст + Century Schoolbook;10 pt;Курсив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4">
    <w:name w:val="Заголовок №2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43"/>
      <w:szCs w:val="43"/>
      <w:u w:val="none"/>
    </w:rPr>
  </w:style>
  <w:style w:type="character" w:styleId="31">
    <w:name w:val="Основной текст (3)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-10"/>
      <w:sz w:val="32"/>
      <w:szCs w:val="32"/>
      <w:u w:val="none"/>
    </w:rPr>
  </w:style>
  <w:style w:type="character" w:styleId="3Tahoma165pt0pt">
    <w:name w:val="Основной текст (3) + Tahoma;16;5 pt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4">
    <w:name w:val="Заголовок №4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95pt">
    <w:name w:val="Заголовок №4 + 9;5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2">
    <w:name w:val="Заголовок №5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">
    <w:name w:val="Основной текст (6)_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6CenturySchoolbook95pt">
    <w:name w:val="Основной текст (6) + Century Schoolbook;9;5 pt;Полужирный;Не 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Tahoma">
    <w:name w:val="Основной текст (6) + Tahoma;Полужирный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ArialNarrow95pt">
    <w:name w:val="Основной текст (6) + Arial Narrow;9;5 pt;Полужирный;Не 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Заголовок №3 (2)_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z w:val="22"/>
      <w:szCs w:val="22"/>
      <w:u w:val="none"/>
      <w:lang w:val="en-US"/>
    </w:rPr>
  </w:style>
  <w:style w:type="character" w:styleId="327pt">
    <w:name w:val="Заголовок №3 (2) + 7 pt;Не 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CenturySchoolbook65pt">
    <w:name w:val="Основной текст + Century Schoolbook;6;5 pt;Полужирный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33">
    <w:name w:val="Заголовок №3 (3)_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37pt">
    <w:name w:val="Заголовок №3 (3) + 7 pt;Не 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5">
    <w:name w:val="Основной текст (5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  <w:u w:val="none"/>
    </w:rPr>
  </w:style>
  <w:style w:type="character" w:styleId="5Tahoma85pt0pt">
    <w:name w:val="Основной текст (5) + Tahoma;8;5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CenturySchoolbook115pt">
    <w:name w:val="Основной текст + Century Schoolbook;11;5 pt;Полужирный;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enturySchoolbook115pt2pt">
    <w:name w:val="Основной текст + Century Schoolbook;11;5 pt;Полужирный;Курсив;Интервал -2 pt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enturySchoolbook7pt">
    <w:name w:val="Основной текст + Century Schoolbook;7 pt;Курсив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34">
    <w:name w:val="Заголовок №3 (4)_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7">
    <w:name w:val="Основной текст (7)_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423pt0pt">
    <w:name w:val="Заголовок №2 (4) + 23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/>
    </w:rPr>
  </w:style>
  <w:style w:type="character" w:styleId="6Candara95pt">
    <w:name w:val="Основной текст (6) + Candara;9;5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9">
    <w:name w:val="Основной текст (9)_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5">
    <w:name w:val="Заголовок №3 (5)_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585pt">
    <w:name w:val="Заголовок №3 (5) + 8;5 pt;Не 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4">
    <w:name w:val="Заголовок №1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44"/>
      <w:szCs w:val="44"/>
      <w:u w:val="none"/>
    </w:rPr>
  </w:style>
  <w:style w:type="character" w:styleId="10">
    <w:name w:val="Основной текст (10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11">
    <w:name w:val="Основной текст (11)_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111pt">
    <w:name w:val="Основной текст (11) + Интервал -1 pt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8">
    <w:name w:val="Основной текст (8)_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810pt">
    <w:name w:val="Основной текст (8) + 10 pt;Не полужирный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1">
    <w:name w:val="Основной текст (8) + Не 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enturySchoolbook10pt1">
    <w:name w:val="Основной текст + Century Schoolbook;1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enturySchoolbook9pt">
    <w:name w:val="Основной текст + Century Schoolbook;9 pt;Полужирный;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0pt1">
    <w:name w:val="Основной текст (8) + 10 pt;Не полужирный;Не 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9pt">
    <w:name w:val="Основной текст (8) + 9 pt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6Exact">
    <w:name w:val="Заголовок №3 (6) Exact"/>
    <w:qFormat/>
    <w:rPr>
      <w:rFonts w:ascii="Arial Narrow" w:hAnsi="Arial Narrow" w:eastAsia="Arial Narrow" w:cs="Arial Narrow"/>
      <w:spacing w:val="-3"/>
      <w:sz w:val="22"/>
      <w:szCs w:val="22"/>
      <w:shd w:fill="FFFFFF" w:val="clear"/>
    </w:rPr>
  </w:style>
  <w:style w:type="character" w:styleId="CenturySchoolbook95pt1">
    <w:name w:val="Основной текст + Century Schoolbook;9;5 pt;Полужирный;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610pt0ptExact">
    <w:name w:val="Заголовок №3 (6) + 10 pt;Полужирный;Интервал 0 pt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enturySchoolbook105pt">
    <w:name w:val="Основной текст + Century Schoolbook;10;5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105pt">
    <w:name w:val="Основной текст (8) + 10;5 pt;Не полужирный;Не 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7">
    <w:name w:val="Заголовок №3 (7)_"/>
    <w:qFormat/>
    <w:rPr>
      <w:rFonts w:ascii="Century Schoolbook;Century" w:hAnsi="Century Schoolbook;Century" w:eastAsia="Century Schoolbook;Century" w:cs="Century Schoolbook;Century"/>
      <w:spacing w:val="-10"/>
      <w:w w:val="200"/>
      <w:sz w:val="12"/>
      <w:szCs w:val="12"/>
      <w:shd w:fill="FFFFFF" w:val="clear"/>
    </w:rPr>
  </w:style>
  <w:style w:type="character" w:styleId="37125pt0pt100">
    <w:name w:val="Заголовок №3 (7) + 12;5 pt;Полужирный;Курсив;Интервал 0 pt;Масштаб 100%"/>
    <w:qFormat/>
    <w:rPr>
      <w:rFonts w:ascii="Century Schoolbook;Century" w:hAnsi="Century Schoolbook;Century" w:eastAsia="Century Schoolbook;Century" w:cs="Century Schoolbook;Century"/>
      <w:b/>
      <w:bCs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7SimSun5pt0pt100">
    <w:name w:val="Заголовок №3 (7) + SimSun;5 pt;Интервал 0 pt;Масштаб 100%"/>
    <w:qFormat/>
    <w:rPr>
      <w:rFonts w:ascii="SimSun;宋体" w:hAnsi="SimSun;宋体" w:eastAsia="SimSun;宋体" w:cs="SimSun;宋体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CenturySchoolbook105pt2pt">
    <w:name w:val="Основной текст + Century Schoolbook;10;5 pt;Интервал 2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3">
    <w:name w:val="Заголовок №4 (3)_"/>
    <w:qFormat/>
    <w:rPr>
      <w:rFonts w:ascii="Century Schoolbook;Century" w:hAnsi="Century Schoolbook;Century" w:eastAsia="Century Schoolbook;Century" w:cs="Century Schoolbook;Century"/>
      <w:b/>
      <w:bCs/>
      <w:sz w:val="22"/>
      <w:szCs w:val="22"/>
      <w:shd w:fill="FFFFFF" w:val="clear"/>
    </w:rPr>
  </w:style>
  <w:style w:type="character" w:styleId="TimesNewRoman105pt">
    <w:name w:val="Основной текст + Times New Roman;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3TimesNewRoman125pt">
    <w:name w:val="Заголовок №4 (3) + Times New Roman;12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ArialNarrow4pt6pt">
    <w:name w:val="Основной текст + Arial Narrow;4 pt;Интервал 6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TimesNewRoman10pt">
    <w:name w:val="Основной текст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imesNewRoman">
    <w:name w:val="Основной текст + Times New Roman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6">
    <w:name w:val="Заголовок №3 (6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611pt">
    <w:name w:val="Заголовок №3 (6) + 11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imesNewRoman0pt">
    <w:name w:val="Основной текст + Times New Roman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enturySchoolbook95pt2">
    <w:name w:val="Основной текст + Century Schoolbook;9;5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TimesNewRoman105pt1">
    <w:name w:val="Основной текст + Times New Roman;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41">
    <w:name w:val="Основной текст (4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20">
    <w:name w:val="Основной текст Знак"/>
    <w:qFormat/>
    <w:rPr>
      <w:color w:val="000000"/>
    </w:rPr>
  </w:style>
  <w:style w:type="character" w:styleId="1">
    <w:name w:val="Основной текст Знак1"/>
    <w:qFormat/>
    <w:rPr>
      <w:rFonts w:ascii="Arial" w:hAnsi="Arial" w:eastAsia="Arial Unicode MS" w:cs="Arial"/>
      <w:color w:val="000000"/>
      <w:sz w:val="23"/>
      <w:szCs w:val="23"/>
      <w:shd w:fill="FFFFFF" w:val="clear"/>
    </w:rPr>
  </w:style>
  <w:style w:type="character" w:styleId="12">
    <w:name w:val="Заголовок №1_"/>
    <w:qFormat/>
    <w:rPr>
      <w:rFonts w:ascii="Century Schoolbook;Century" w:hAnsi="Century Schoolbook;Century" w:eastAsia="Century Schoolbook;Century" w:cs="Century Schoolbook;Century"/>
      <w:sz w:val="25"/>
      <w:szCs w:val="25"/>
      <w:shd w:fill="FFFFFF" w:val="clear"/>
    </w:rPr>
  </w:style>
  <w:style w:type="character" w:styleId="10pt">
    <w:name w:val="Основной текст + 1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pt2pt">
    <w:name w:val="Основной текст + 10 pt;Интервал 2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21">
    <w:name w:val="Заголовок №1 (2)_"/>
    <w:qFormat/>
    <w:rPr>
      <w:rFonts w:ascii="Arial Narrow" w:hAnsi="Arial Narrow" w:eastAsia="Arial Narrow" w:cs="Arial Narrow"/>
      <w:b/>
      <w:bCs/>
      <w:sz w:val="22"/>
      <w:shd w:fill="FFFFFF" w:val="clear"/>
    </w:rPr>
  </w:style>
  <w:style w:type="character" w:styleId="2">
    <w:name w:val="Заголовок №2_"/>
    <w:qFormat/>
    <w:rPr>
      <w:rFonts w:ascii="Century Schoolbook;Century" w:hAnsi="Century Schoolbook;Century" w:eastAsia="Century Schoolbook;Century" w:cs="Century Schoolbook;Century"/>
      <w:b/>
      <w:bCs/>
      <w:sz w:val="22"/>
      <w:shd w:fill="FFFFFF" w:val="clear"/>
    </w:rPr>
  </w:style>
  <w:style w:type="character" w:styleId="MingLiU4pt2pt">
    <w:name w:val="Основной текст + MingLiU;4 pt;Интервал 2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;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1">
    <w:name w:val="Основной текст + 9;5 pt;Полужирный;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4pt1pt">
    <w:name w:val="Основной текст + 4 pt;Интервал 1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ArialNarrow65pt">
    <w:name w:val="Основной текст + Arial Narrow;6;5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CenturyGothic45pt">
    <w:name w:val="Основной текст + Century Gothic;4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pt">
    <w:name w:val="Основной текст + 4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2125pt">
    <w:name w:val="Заголовок №2 + 12;5 pt;Не полужирный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65pt">
    <w:name w:val="Основной текст + 6;5 pt;Полужирный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4pt1">
    <w:name w:val="Основной текст + 4 pt;Полужирный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9pt">
    <w:name w:val="Основной текст + 9 pt;Полужирный;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ahoma10pt">
    <w:name w:val="Основной текст + Tahoma;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21">
    <w:name w:val="Подпись к таблице_"/>
    <w:qFormat/>
    <w:rPr>
      <w:rFonts w:ascii="Century Schoolbook;Century" w:hAnsi="Century Schoolbook;Century" w:eastAsia="Century Schoolbook;Century" w:cs="Century Schoolbook;Century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Arial" w:hAnsi="Arial" w:eastAsia="Arial Unicode MS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spacing w:val="-28"/>
      <w:sz w:val="38"/>
      <w:szCs w:val="38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408" w:before="0" w:after="60"/>
      <w:jc w:val="center"/>
    </w:pPr>
    <w:rPr>
      <w:rFonts w:ascii="Verdana" w:hAnsi="Verdana" w:eastAsia="Verdana" w:cs="Verdana"/>
      <w:b/>
      <w:bCs/>
      <w:spacing w:val="-10"/>
      <w:sz w:val="32"/>
      <w:szCs w:val="32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60" w:after="60"/>
      <w:jc w:val="right"/>
    </w:pPr>
    <w:rPr>
      <w:rFonts w:ascii="Dotum;돋움" w:hAnsi="Dotum;돋움" w:eastAsia="Dotum;돋움" w:cs="Dotum;돋움"/>
      <w:spacing w:val="-9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2" w:before="60" w:after="360"/>
      <w:jc w:val="right"/>
    </w:pPr>
    <w:rPr>
      <w:rFonts w:ascii="Verdana" w:hAnsi="Verdana" w:eastAsia="Verdana" w:cs="Verdana"/>
      <w:spacing w:val="-10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0" w:before="360" w:after="0"/>
      <w:jc w:val="right"/>
    </w:pPr>
    <w:rPr>
      <w:rFonts w:ascii="Verdana" w:hAnsi="Verdana" w:eastAsia="Verdana" w:cs="Verdana"/>
      <w:i/>
      <w:iCs/>
      <w:sz w:val="18"/>
      <w:szCs w:val="18"/>
    </w:rPr>
  </w:style>
  <w:style w:type="paragraph" w:styleId="13">
    <w:name w:val="Основной текст1"/>
    <w:basedOn w:val="Normal"/>
    <w:qFormat/>
    <w:pPr>
      <w:shd w:fill="FFFFFF" w:val="clear"/>
      <w:spacing w:lineRule="exact" w:line="252"/>
      <w:jc w:val="both"/>
    </w:pPr>
    <w:rPr>
      <w:rFonts w:ascii="Sylfaen" w:hAnsi="Sylfaen" w:eastAsia="Sylfaen" w:cs="Sylfaen"/>
      <w:sz w:val="22"/>
      <w:szCs w:val="22"/>
    </w:rPr>
  </w:style>
  <w:style w:type="paragraph" w:styleId="39">
    <w:name w:val="Заголовок №3"/>
    <w:basedOn w:val="Normal"/>
    <w:qFormat/>
    <w:pPr>
      <w:shd w:fill="FFFFFF" w:val="clear"/>
      <w:spacing w:lineRule="atLeast" w:line="0" w:before="0" w:after="60"/>
      <w:jc w:val="both"/>
      <w:outlineLvl w:val="2"/>
    </w:pPr>
    <w:rPr>
      <w:rFonts w:ascii="Century Schoolbook;Century" w:hAnsi="Century Schoolbook;Century" w:eastAsia="Century Schoolbook;Century" w:cs="Century Schoolbook;Century"/>
      <w:b/>
      <w:bCs/>
      <w:i/>
      <w:iCs/>
      <w:sz w:val="23"/>
      <w:szCs w:val="23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26"/>
      <w:szCs w:val="26"/>
    </w:rPr>
  </w:style>
  <w:style w:type="paragraph" w:styleId="241">
    <w:name w:val="Заголовок №2 (4)"/>
    <w:basedOn w:val="Normal"/>
    <w:qFormat/>
    <w:pPr>
      <w:shd w:fill="FFFFFF" w:val="clear"/>
      <w:spacing w:lineRule="atLeast" w:line="0" w:before="0" w:after="960"/>
      <w:jc w:val="center"/>
      <w:outlineLvl w:val="1"/>
    </w:pPr>
    <w:rPr>
      <w:rFonts w:ascii="Arial" w:hAnsi="Arial" w:eastAsia="Arial" w:cs="Arial"/>
      <w:spacing w:val="-20"/>
      <w:sz w:val="43"/>
      <w:szCs w:val="43"/>
    </w:rPr>
  </w:style>
  <w:style w:type="paragraph" w:styleId="44">
    <w:name w:val="Заголовок №4"/>
    <w:basedOn w:val="Normal"/>
    <w:qFormat/>
    <w:pPr>
      <w:shd w:fill="FFFFFF" w:val="clear"/>
      <w:spacing w:lineRule="atLeast" w:line="0" w:before="60" w:after="60"/>
      <w:jc w:val="right"/>
      <w:outlineLvl w:val="3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521">
    <w:name w:val="Заголовок №5 (2)"/>
    <w:basedOn w:val="Normal"/>
    <w:qFormat/>
    <w:pPr>
      <w:shd w:fill="FFFFFF" w:val="clear"/>
      <w:spacing w:lineRule="exact" w:line="252" w:before="60" w:after="360"/>
      <w:jc w:val="right"/>
      <w:outlineLvl w:val="4"/>
    </w:pPr>
    <w:rPr>
      <w:rFonts w:ascii="Tahoma" w:hAnsi="Tahoma" w:eastAsia="Tahoma" w:cs="Tahoma"/>
      <w:sz w:val="17"/>
      <w:szCs w:val="17"/>
    </w:rPr>
  </w:style>
  <w:style w:type="paragraph" w:styleId="321">
    <w:name w:val="Заголовок №3 (2)"/>
    <w:basedOn w:val="Normal"/>
    <w:qFormat/>
    <w:pPr>
      <w:shd w:fill="FFFFFF" w:val="clear"/>
      <w:spacing w:lineRule="exact" w:line="250"/>
      <w:jc w:val="both"/>
      <w:outlineLvl w:val="2"/>
    </w:pPr>
    <w:rPr>
      <w:rFonts w:ascii="Century Schoolbook;Century" w:hAnsi="Century Schoolbook;Century" w:eastAsia="Century Schoolbook;Century" w:cs="Century Schoolbook;Century"/>
      <w:b/>
      <w:bCs/>
      <w:i/>
      <w:iCs/>
      <w:sz w:val="22"/>
      <w:szCs w:val="22"/>
      <w:lang w:val="en-US"/>
    </w:rPr>
  </w:style>
  <w:style w:type="paragraph" w:styleId="331">
    <w:name w:val="Заголовок №3 (3)"/>
    <w:basedOn w:val="Normal"/>
    <w:qFormat/>
    <w:pPr>
      <w:shd w:fill="FFFFFF" w:val="clear"/>
      <w:spacing w:lineRule="exact" w:line="252" w:before="240" w:after="0"/>
      <w:jc w:val="both"/>
      <w:outlineLvl w:val="2"/>
    </w:pPr>
    <w:rPr>
      <w:rFonts w:ascii="Century Schoolbook;Century" w:hAnsi="Century Schoolbook;Century" w:eastAsia="Century Schoolbook;Century" w:cs="Century Schoolbook;Century"/>
      <w:b/>
      <w:bCs/>
      <w:i/>
      <w:iCs/>
      <w:sz w:val="22"/>
      <w:szCs w:val="22"/>
    </w:rPr>
  </w:style>
  <w:style w:type="paragraph" w:styleId="341">
    <w:name w:val="Заголовок №3 (4)"/>
    <w:basedOn w:val="Normal"/>
    <w:qFormat/>
    <w:pPr>
      <w:shd w:fill="FFFFFF" w:val="clear"/>
      <w:spacing w:lineRule="exact" w:line="252" w:before="240" w:after="0"/>
      <w:jc w:val="both"/>
      <w:outlineLvl w:val="2"/>
    </w:pPr>
    <w:rPr>
      <w:rFonts w:ascii="Century Schoolbook;Century" w:hAnsi="Century Schoolbook;Century" w:eastAsia="Century Schoolbook;Century" w:cs="Century Schoolbook;Century"/>
      <w:b/>
      <w:bCs/>
      <w:i/>
      <w:iCs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0"/>
      <w:jc w:val="both"/>
    </w:pPr>
    <w:rPr>
      <w:rFonts w:ascii="Century Schoolbook;Century" w:hAnsi="Century Schoolbook;Century" w:eastAsia="Century Schoolbook;Century" w:cs="Century Schoolbook;Century"/>
      <w:b/>
      <w:bCs/>
      <w:sz w:val="13"/>
      <w:szCs w:val="13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52"/>
      <w:jc w:val="both"/>
    </w:pPr>
    <w:rPr>
      <w:rFonts w:ascii="Century Schoolbook;Century" w:hAnsi="Century Schoolbook;Century" w:eastAsia="Century Schoolbook;Century" w:cs="Century Schoolbook;Century"/>
      <w:b/>
      <w:bCs/>
      <w:i/>
      <w:iCs/>
      <w:sz w:val="22"/>
      <w:szCs w:val="22"/>
    </w:rPr>
  </w:style>
  <w:style w:type="paragraph" w:styleId="351">
    <w:name w:val="Заголовок №3 (5)"/>
    <w:basedOn w:val="Normal"/>
    <w:qFormat/>
    <w:pPr>
      <w:shd w:fill="FFFFFF" w:val="clear"/>
      <w:spacing w:lineRule="exact" w:line="252" w:before="240" w:after="0"/>
      <w:jc w:val="both"/>
      <w:outlineLvl w:val="2"/>
    </w:pPr>
    <w:rPr>
      <w:rFonts w:ascii="Century Schoolbook;Century" w:hAnsi="Century Schoolbook;Century" w:eastAsia="Century Schoolbook;Century" w:cs="Century Schoolbook;Century"/>
      <w:b/>
      <w:bCs/>
      <w:i/>
      <w:iCs/>
      <w:sz w:val="22"/>
      <w:szCs w:val="22"/>
    </w:rPr>
  </w:style>
  <w:style w:type="paragraph" w:styleId="141">
    <w:name w:val="Заголовок №1 (4)"/>
    <w:basedOn w:val="Normal"/>
    <w:qFormat/>
    <w:pPr>
      <w:shd w:fill="FFFFFF" w:val="clear"/>
      <w:spacing w:lineRule="atLeast" w:line="0" w:before="0" w:after="180"/>
      <w:jc w:val="center"/>
      <w:outlineLvl w:val="0"/>
    </w:pPr>
    <w:rPr>
      <w:rFonts w:ascii="Tahoma" w:hAnsi="Tahoma" w:eastAsia="Tahoma" w:cs="Tahoma"/>
      <w:spacing w:val="-20"/>
      <w:sz w:val="44"/>
      <w:szCs w:val="44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408" w:before="360" w:after="60"/>
      <w:jc w:val="center"/>
    </w:pPr>
    <w:rPr>
      <w:rFonts w:ascii="Tahoma" w:hAnsi="Tahoma" w:eastAsia="Tahoma" w:cs="Tahoma"/>
      <w:b/>
      <w:bCs/>
      <w:sz w:val="34"/>
      <w:szCs w:val="34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60"/>
      <w:jc w:val="both"/>
    </w:pPr>
    <w:rPr>
      <w:rFonts w:ascii="Century Schoolbook;Century" w:hAnsi="Century Schoolbook;Century" w:eastAsia="Century Schoolbook;Century" w:cs="Century Schoolbook;Century"/>
      <w:b/>
      <w:bCs/>
      <w:i/>
      <w:iCs/>
      <w:sz w:val="25"/>
      <w:szCs w:val="25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52"/>
      <w:ind w:firstLine="340"/>
      <w:jc w:val="both"/>
    </w:pPr>
    <w:rPr>
      <w:rFonts w:ascii="Century Schoolbook;Century" w:hAnsi="Century Schoolbook;Century" w:eastAsia="Century Schoolbook;Century" w:cs="Century Schoolbook;Century"/>
      <w:b/>
      <w:bCs/>
      <w:i/>
      <w:iCs/>
      <w:sz w:val="19"/>
      <w:szCs w:val="19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61">
    <w:name w:val="Заголовок №3 (6)"/>
    <w:basedOn w:val="Normal"/>
    <w:qFormat/>
    <w:pPr>
      <w:shd w:fill="FFFFFF" w:val="clear"/>
      <w:spacing w:lineRule="atLeast" w:line="0"/>
      <w:outlineLvl w:val="2"/>
    </w:pPr>
    <w:rPr>
      <w:rFonts w:ascii="Arial Narrow" w:hAnsi="Arial Narrow" w:eastAsia="Arial Narrow" w:cs="Arial Narrow"/>
      <w:color w:val="000000"/>
      <w:spacing w:val="-3"/>
      <w:sz w:val="22"/>
      <w:szCs w:val="22"/>
    </w:rPr>
  </w:style>
  <w:style w:type="paragraph" w:styleId="371">
    <w:name w:val="Заголовок №3 (7)"/>
    <w:basedOn w:val="Normal"/>
    <w:qFormat/>
    <w:pPr>
      <w:shd w:fill="FFFFFF" w:val="clear"/>
      <w:spacing w:lineRule="exact" w:line="250" w:before="300" w:after="0"/>
      <w:jc w:val="both"/>
      <w:outlineLvl w:val="2"/>
    </w:pPr>
    <w:rPr>
      <w:rFonts w:ascii="Century Schoolbook;Century" w:hAnsi="Century Schoolbook;Century" w:eastAsia="Century Schoolbook;Century" w:cs="Century Schoolbook;Century"/>
      <w:color w:val="000000"/>
      <w:spacing w:val="-10"/>
      <w:w w:val="200"/>
      <w:sz w:val="12"/>
      <w:szCs w:val="12"/>
    </w:rPr>
  </w:style>
  <w:style w:type="paragraph" w:styleId="431">
    <w:name w:val="Заголовок №4 (3)"/>
    <w:basedOn w:val="Normal"/>
    <w:qFormat/>
    <w:pPr>
      <w:shd w:fill="FFFFFF" w:val="clear"/>
      <w:spacing w:lineRule="atLeast" w:line="0" w:before="240" w:after="0"/>
      <w:jc w:val="center"/>
      <w:outlineLvl w:val="3"/>
    </w:pPr>
    <w:rPr>
      <w:rFonts w:ascii="Century Schoolbook;Century" w:hAnsi="Century Schoolbook;Century" w:eastAsia="Century Schoolbook;Century" w:cs="Century Schoolbook;Century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23"/>
      <w:szCs w:val="23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i/>
      <w:iCs/>
      <w:sz w:val="23"/>
      <w:szCs w:val="23"/>
    </w:rPr>
  </w:style>
  <w:style w:type="paragraph" w:styleId="22">
    <w:name w:val="Основной текст2"/>
    <w:basedOn w:val="Normal"/>
    <w:qFormat/>
    <w:pPr>
      <w:shd w:fill="FFFFFF" w:val="clear"/>
      <w:spacing w:lineRule="exact" w:line="250"/>
      <w:jc w:val="both"/>
    </w:pPr>
    <w:rPr>
      <w:rFonts w:ascii="Century Schoolbook;Century" w:hAnsi="Century Schoolbook;Century" w:eastAsia="Century Schoolbook;Century" w:cs="Century Schoolbook;Century"/>
      <w:color w:val="000000"/>
      <w:sz w:val="21"/>
      <w:szCs w:val="21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240" w:after="0"/>
      <w:outlineLvl w:val="0"/>
    </w:pPr>
    <w:rPr>
      <w:rFonts w:ascii="Century Schoolbook;Century" w:hAnsi="Century Schoolbook;Century" w:eastAsia="Century Schoolbook;Century" w:cs="Century Schoolbook;Century"/>
      <w:color w:val="000000"/>
      <w:sz w:val="25"/>
      <w:szCs w:val="25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0" w:after="540"/>
      <w:jc w:val="center"/>
      <w:outlineLvl w:val="0"/>
    </w:pPr>
    <w:rPr>
      <w:rFonts w:ascii="Arial Narrow" w:hAnsi="Arial Narrow" w:eastAsia="Arial Narrow" w:cs="Arial Narrow"/>
      <w:b/>
      <w:bCs/>
      <w:color w:val="000000"/>
      <w:sz w:val="22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60" w:after="0"/>
      <w:jc w:val="center"/>
      <w:outlineLvl w:val="1"/>
    </w:pPr>
    <w:rPr>
      <w:rFonts w:ascii="Century Schoolbook;Century" w:hAnsi="Century Schoolbook;Century" w:eastAsia="Century Schoolbook;Century" w:cs="Century Schoolbook;Century"/>
      <w:b/>
      <w:bCs/>
      <w:color w:val="000000"/>
      <w:sz w:val="22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rFonts w:ascii="Century Schoolbook;Century" w:hAnsi="Century Schoolbook;Century" w:eastAsia="Century Schoolbook;Century" w:cs="Century Schoolbook;Century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3:30:00Z</dcterms:created>
  <dc:creator>Андреевна</dc:creator>
  <dc:description/>
  <dc:language>en-US</dc:language>
  <cp:lastModifiedBy>Maks</cp:lastModifiedBy>
  <dcterms:modified xsi:type="dcterms:W3CDTF">2015-12-03T23:30:00Z</dcterms:modified>
  <cp:revision>2</cp:revision>
  <dc:subject/>
  <dc:title/>
</cp:coreProperties>
</file>