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 w:val="27"/>
          <w:szCs w:val="27"/>
          <w:shd w:fill="FFFFFF" w:val="clear"/>
        </w:rPr>
        <w:t>Тем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мире зимующих птиц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ть представление о том, как зимуют птиц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должить работу над сложением и вычитанием в пределах 10; учить сравнивать и сопоставлять предметы и числа; развивать логическое мышление; расширять знания о зимующих птицах; воспитывать любовь к природе, заботливое отношение к зимующим птиц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ртинки с птицами, мультимедийная презентация, музыка для физ.минуток, карточки для работы в пар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Ход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Орг. момен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Ребята, к нам сегодня пришли гости, повернитесь, поздоровайтес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улыбнусь вам, вы улыбнитесь мне. Мы добры и спокойны. Выдохните неудачу. Вдохните свежесть зимнего утра. Пожелаем друг другу хорошего настроения и успехов в рабо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перь можно сесть поубоднее.( проверьте свою посадку и готовность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Стадия вызо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егодня мы с вами отправимся в удивительное путешествие в зимний лес. Слайд №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ие изменения ПРОИЗОШЛИ в природе? (опали листья с деревьев, улетели птицы, некоторые животные уснули, другие подготовились к зиме, а есть птицы, которые нуждаются в заботе человек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Хорошо прогуляться зимним днем в лесу! А сопровождать наше путешествие будет ЛЕСОВИЧОК Слайд№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бы наше путешествие было интересным, покажем лесным жителям, как мы умеем считать уст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Стадия осмысл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Устный сч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Четыре сороки пришли на уро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на из сорок не знала ур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олько прилежно трудилось сорок? (4 -1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Пять ворон на крышу сели. Две ещё к ним прилетел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вечайте быстро, смело, сколько всех их прилетело? (5+2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Семь воробышков сели на грядки и чего-то клюют без огляд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т – хитрюга внезапно подкрался, вмиг схватил одного и умчалс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, опасно клевать без огляд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олько птичек осталось на грядке? (7-1=6; все улетели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О каких птицах шла речь? (Зимующих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Чтобы помочь зимующим птицам, нам на уроке нельзя ловить воро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гадайте, какие ещё птицы остаются зимовать у нас. Для этого нужно решить несколько примеров и результатами заполнить клеточки таблицы, которая лежит у вас на сто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 о л у б 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 6 5 3 7 9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и н и ц 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 7 1 7 4 3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 я т е 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 1 2 6 3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н е г и р 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 5 8 4 10 7 1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 л ё с 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 5 9 4 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. 5+1=о 2+3=л 4-3=г 4-1=у 1+8=и 9-2=б (голуби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.3+4=и 8-4=ц 2+1=ы 6-5=н 9+1=с (синицы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3-2=я 5+1=е 7-4=л 6+1=д 1+1=т (дятел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)1+2=с 5+5=и 8-1=р 6-2=г 6+2=е 4+1=н (снегири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) 10-1=ё 2+2=с 6-1=л 2+1=к 4-2=т (клёст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ФИЗ. МИНУТ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вушка-со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вушка-со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вушка-сов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льшая голов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пеньке сиди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ловой верти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 все стороны гляди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 ка-а-а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летит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уки учащиеся поднимают ввер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АЙД №3 (появляются птицы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Знакомы ли вам эти птицы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Что страшнее птицам зимой голод или холод? ( Голод, если они будут сыты, то им будут тепло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Расскажите, что вы знаете об этих птицах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№4 Синица. Выискивает на ветках и стволах насекомых и пауков. Зимой питается семенами и другой растительной пищей. Обычный посетитель кормушек в городских парках. Кое-где к декабрю синицы уже приучаются брать корм с протянутой ладон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№5 Дятел – Зимой основная пища – семена сосны, ели, лиственницы, которые дятлы добывают из шишек, срывая их с ветв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№6 Голубь. Основная пища голубей - растительная пища: листья, семена и плод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№7 Снегирь. Одна из широко известных и заметных птиц лесов нашей страны, величиной значительно крупнее воробья. Питаются снегири растительной пищей — семенами различных хвойных и лиственных деревьев, их почками, побегами, молодыми листьями и цвета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№8 Клёст. Я вам хочу рассказать о интересной птиц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лёст живёт в хвойных лесах. Клюв у клестов приспособлен к питанию семенами шишек, поэтому верхняя и нижняя половинки клюва перекрещены. Самец окрашен в яркий цвет, а самка – серовато-зелёная. Эти птицы выводят своих птенцов зимой, т.к. именно зимой для них много кор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Не смотря на то, что птицы находят себя пропитание, и всё же они зимой нередко голодаю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Практическая направленност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Как можно помочь нашим пернатым друзьям пережить трудное время? (Надо сделать кормушки для птиц и подкармливать их) СЛАЙД №9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авайте будем жить под девизом: « Всё для птиц!», смастерите с родителями кормушки, и мы проведем акцию «Всё для птиц» во дворе нашей гимназии, а в своей тетради нарисуете ту кормушку, которую вы сделал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Рефлекси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пределите, на какой лесенке вы сегодня окажитесь и прикрепите магнит на нужную ступень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чу знать больше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же знаю всё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ичего нового не узна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Итог урока: СЛАЙД №1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Вы все сегодня молодцы, хорошо работали на уроке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птицы вам тоже хотят сказать спасибо за помощь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  <w:br/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6:00Z</dcterms:created>
  <dc:creator>HomeUser</dc:creator>
  <dc:description/>
  <cp:keywords/>
  <dc:language>en-US</dc:language>
  <cp:lastModifiedBy>Maks</cp:lastModifiedBy>
  <dcterms:modified xsi:type="dcterms:W3CDTF">2015-12-02T16:56:00Z</dcterms:modified>
  <cp:revision>2</cp:revision>
  <dc:subject/>
  <dc:title/>
</cp:coreProperties>
</file>