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32"/>
          <w:szCs w:val="32"/>
        </w:rPr>
        <w:t>Учитель-дефектолог Богдевич А.Я.</w:t>
      </w:r>
    </w:p>
    <w:p>
      <w:pPr>
        <w:pStyle w:val="Normal"/>
        <w:spacing w:before="20" w:after="20"/>
        <w:rPr/>
      </w:pPr>
      <w:r>
        <w:rPr>
          <w:b/>
          <w:sz w:val="32"/>
          <w:szCs w:val="32"/>
        </w:rPr>
        <w:t>Конспект урока по русскому языку</w:t>
      </w:r>
      <w:r>
        <w:rPr>
          <w:sz w:val="32"/>
          <w:szCs w:val="32"/>
        </w:rPr>
        <w:t xml:space="preserve"> (5-й класс)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Тема: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Большая буква в именах людей, кличках животных, названиях городов, сел, деревень, улиц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Тип урока: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Закрепление полученных знаний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Отработка навыка написания имен собственных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закрепление знаний учащихся о словах, которые пишутся с большой буквы;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отработка навыка правописания слов с большой буквы;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формирование навыков  самостоятельной работы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Коррекционно-развивающие: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активизация процессов мышления;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развитие диалогической речи учащихся;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пополнение активного словарного запаса школьников путем ввода новых слов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прививать учащимся интерес к предмету и историческому прошлому своей деревни,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таблица на изучаемое правило, карточки для индивидуальной работы,  сигнальные карточки, записи на доске, учебник, компьютер, карточки-ребусы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1. Организация начала урока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Проверка готовности к уроку. Настрой учащихся на работу. Какая сейчас пора года? Какие праздники приближаются? Проверим твоё домашнее задание, которое связано с этими праздниками.  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2. Повторение пройденного материала. Обрати внимание на табличку на доске.  Какие ещё названия пишутся с большой буквы? Мы сегодня закрепим и откорректируем твои знания по написанию большой буквы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У нас сегодня гости. Чтобы они лучше нас узнали, поиграем в игру «Знакомство».(Диалог учителя и ученицы) Запиши на доске все имена, которые мы упоминали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Теперь мы отправимся в небольшое историческое путешествие. Выпиши слова, которые пишутся с большой буквы.   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Работа в тетрадях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Прочитай нам эти слова.(Комментируем их написание)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Гимнастика для глаз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Игра «Четвёртый лишний». Сейчас мы вернёмся в нашу Беларусь.</w:t>
      </w:r>
    </w:p>
    <w:p>
      <w:pPr>
        <w:pStyle w:val="Style17"/>
        <w:numPr>
          <w:ilvl w:val="0"/>
          <w:numId w:val="1"/>
        </w:numPr>
        <w:spacing w:before="20" w:after="20"/>
        <w:contextualSpacing/>
        <w:rPr>
          <w:sz w:val="32"/>
          <w:szCs w:val="32"/>
        </w:rPr>
      </w:pPr>
      <w:r>
        <w:rPr>
          <w:sz w:val="32"/>
          <w:szCs w:val="32"/>
        </w:rPr>
        <w:t>Неман, Припять, Брест, Березина.</w:t>
      </w:r>
    </w:p>
    <w:p>
      <w:pPr>
        <w:pStyle w:val="Style17"/>
        <w:numPr>
          <w:ilvl w:val="0"/>
          <w:numId w:val="1"/>
        </w:numPr>
        <w:spacing w:before="20" w:after="20"/>
        <w:contextualSpacing/>
        <w:rPr>
          <w:sz w:val="32"/>
          <w:szCs w:val="32"/>
        </w:rPr>
      </w:pPr>
      <w:r>
        <w:rPr>
          <w:sz w:val="32"/>
          <w:szCs w:val="32"/>
        </w:rPr>
        <w:t>Могилев, Гродно, Витебск, Днепр.</w:t>
      </w:r>
    </w:p>
    <w:p>
      <w:pPr>
        <w:pStyle w:val="Style17"/>
        <w:numPr>
          <w:ilvl w:val="0"/>
          <w:numId w:val="1"/>
        </w:numPr>
        <w:spacing w:before="20" w:after="20"/>
        <w:contextualSpacing/>
        <w:rPr>
          <w:sz w:val="32"/>
          <w:szCs w:val="32"/>
        </w:rPr>
      </w:pPr>
      <w:r>
        <w:rPr>
          <w:sz w:val="32"/>
          <w:szCs w:val="32"/>
        </w:rPr>
        <w:t>Погородно, Минск, Гомель, Лида.</w:t>
      </w:r>
    </w:p>
    <w:p>
      <w:pPr>
        <w:pStyle w:val="Style17"/>
        <w:numPr>
          <w:ilvl w:val="0"/>
          <w:numId w:val="1"/>
        </w:numPr>
        <w:spacing w:before="20" w:after="2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ороново,  Конюхи, Погородно,  Жусины. 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3. Закрепление материала</w:t>
      </w:r>
    </w:p>
    <w:p>
      <w:pPr>
        <w:pStyle w:val="Normal"/>
        <w:spacing w:before="20" w:after="20"/>
        <w:rPr>
          <w:sz w:val="32"/>
          <w:szCs w:val="32"/>
          <w:lang w:val="en-US"/>
        </w:rPr>
      </w:pPr>
      <w:r>
        <w:rPr>
          <w:sz w:val="32"/>
          <w:szCs w:val="32"/>
        </w:rPr>
        <w:t>а) Физкультминутка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б) А теперь ты выполнишь задание, которое связано с нашей игрой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в) Дидактическая игра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Мы вспомнили, что имена людей и клички животных пишут всегда с большой буквы. А какие еще слова всегда нужно писать с большой буквы? 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Я уверена, что ты очень хорошо запомнила это правило и сможешь сыграть со мной в несколько интересных игр на внимание. 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1. Я буду называть слова, и если это слово нужно писать с большой буквы, то ты поднимаешь карточку, на которой нарисована большая буква Б,а если слово пишется с маленькой буквы, то карточку с маленькой буквой М.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Учитель называет слова: собака, Жучка,  Минск, город, деревня,Погородно, мальчик, Женя,  Ковза, фамилия, улица, Пономорёвой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2. Теперь продолжи цепочку имен, кличек или городов.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дай обобщающее понятие группе слов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4. Подведение итогов урока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>а) Вопросы учителя: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Какое задание на уроке тебе больше всего понравилось, показалось наиболее интересным? Почему?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С какой буквы нужно писать имена людей? 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Какие еще слова мы пишем с большой буквы? 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б) Выставление оценки с комментарием.</w:t>
      </w:r>
    </w:p>
    <w:p>
      <w:pPr>
        <w:pStyle w:val="Normal"/>
        <w:spacing w:before="20" w:after="20"/>
        <w:rPr/>
      </w:pPr>
      <w:r>
        <w:rPr>
          <w:sz w:val="32"/>
          <w:szCs w:val="32"/>
        </w:rPr>
        <w:t>в) Просмотр видео отрывка «Страничка из музея».</w:t>
      </w:r>
    </w:p>
    <w:p>
      <w:pPr>
        <w:pStyle w:val="Normal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Задание на карточке: вписать названия улиц названных в честь погибших девушек-связисто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47:00Z</dcterms:created>
  <dc:creator>Admin</dc:creator>
  <dc:description/>
  <cp:keywords/>
  <dc:language>en-US</dc:language>
  <cp:lastModifiedBy>Maks</cp:lastModifiedBy>
  <cp:lastPrinted>2012-12-03T14:33:00Z</cp:lastPrinted>
  <dcterms:modified xsi:type="dcterms:W3CDTF">2015-11-27T18:47:00Z</dcterms:modified>
  <cp:revision>2</cp:revision>
  <dc:subject/>
  <dc:title/>
</cp:coreProperties>
</file>