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ХЕМА ОБСЛЕДОВАНИЯ ДЕТЕЙ С ДИСЛАЛИ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Анкетные данны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Фамилия, имя ребенка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Дата рождения (число, месяц, год)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Дата обследования (число, месяц, год)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Возраст (количество лет, месяцев)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Домашний адрес, телефон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Из какого детского образовательного учреждения прибыл</w:t>
      </w:r>
      <w:r>
        <w:rPr>
          <w:sz w:val="24"/>
        </w:rPr>
        <w:t xml:space="preserve"> </w:t>
      </w:r>
      <w:r>
        <w:rPr>
          <w:color w:val="000000"/>
          <w:sz w:val="24"/>
        </w:rPr>
        <w:t>(номер, район)_________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Дата поступления в логопедическую группу (дата, номер протокола медико-психолого-педагогической комиссии, от</w:t>
      </w:r>
      <w:r>
        <w:rPr>
          <w:sz w:val="24"/>
        </w:rPr>
        <w:t xml:space="preserve"> </w:t>
      </w:r>
      <w:r>
        <w:rPr>
          <w:color w:val="000000"/>
          <w:sz w:val="24"/>
        </w:rPr>
        <w:t>какого числа)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Диагноз районной (городской) медико-психолого-педагогической комиссии______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Сведения о родителях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Мать: Ф.И.О., профессия, образование, место работы (или не работает)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Отец: Ф.И.О., профессия, образование, место работы (или не работает)__________________________________________________________________________________________________________________________________________________</w:t>
      </w:r>
    </w:p>
    <w:p>
      <w:pPr>
        <w:pStyle w:val="Normal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Жалобы родителей (особенности поведения ребенка; необычные, с точки зрения родителей, поступки; нарушения в речи, в общении; трудности в обучении: в детском саду или в школе; влияние нарушений звукопроизношения на усвоение программы в детском саду или на успешность обучения в школе; трудности контакта со сверстниками и взрослыми: знакомыми и незнакомыми) ___________________________________________</w:t>
      </w:r>
    </w:p>
    <w:p>
      <w:pPr>
        <w:pStyle w:val="Normal"/>
        <w:ind w:left="10" w:hanging="0"/>
        <w:rPr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Наследственные заболевания (наличие нарушений речи, нервно-психических, хронических болезней у родителей и родственников)__________________________ ________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Общий анамне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От какой беременности ребенок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Характер беременности: токсикоз, хронические и инфекционные заболевания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Роды: стремительные, затяжные, обезвоженные 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Особенности раннего развития: держит голову с____мес.,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сидит с______мес., к 1 году_____зубов.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Перенесенные заболевания: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до 1 года 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от 1 до 3 лет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sz w:val="24"/>
        </w:rPr>
      </w:pPr>
      <w:r>
        <w:rPr>
          <w:color w:val="000000"/>
          <w:sz w:val="24"/>
        </w:rPr>
        <w:t>Инфекции_______________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Соматические заболевания________________________________________________</w:t>
      </w:r>
    </w:p>
    <w:p>
      <w:pPr>
        <w:pStyle w:val="Normal"/>
        <w:shd w:fill="FFFFFF" w:val="clear"/>
        <w:autoSpaceDE w:val="false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Данные о развитии реч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outlineLvl w:val="0"/>
        <w:rPr>
          <w:b/>
          <w:b/>
          <w:sz w:val="24"/>
        </w:rPr>
      </w:pPr>
      <w:r>
        <w:rPr>
          <w:b/>
          <w:i/>
          <w:iCs/>
          <w:color w:val="000000"/>
          <w:sz w:val="24"/>
        </w:rPr>
        <w:t>Характер звукового лепета.</w:t>
      </w:r>
    </w:p>
    <w:p>
      <w:pPr>
        <w:pStyle w:val="Normal"/>
        <w:shd w:fill="FFFFFF" w:val="clear"/>
        <w:autoSpaceDE w:val="false"/>
        <w:ind w:left="10" w:firstLine="540"/>
        <w:jc w:val="both"/>
        <w:rPr>
          <w:sz w:val="24"/>
        </w:rPr>
      </w:pPr>
      <w:r>
        <w:rPr>
          <w:color w:val="000000"/>
          <w:sz w:val="24"/>
        </w:rPr>
        <w:t>В норме у ребенка в возрасте 4—5 мес. в лепете представлены гласные [А], [Э], [У], [И], согласный [Р], звуко-комплесы АТУ, ТИЛЬ, ТИЛЬЯ; в гулении слышатся звуки [П], [Б], [М], [К], [Г], [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]; гласные с перемещенной назад артикуляцией, назализованный гласный [А]; гласные [Э], [И] назализации не подвергаются.</w:t>
      </w:r>
    </w:p>
    <w:p>
      <w:pPr>
        <w:pStyle w:val="Normal"/>
        <w:shd w:fill="FFFFFF" w:val="clear"/>
        <w:autoSpaceDE w:val="false"/>
        <w:ind w:left="10" w:firstLine="540"/>
        <w:jc w:val="both"/>
        <w:rPr>
          <w:sz w:val="24"/>
        </w:rPr>
      </w:pPr>
      <w:r>
        <w:rPr>
          <w:color w:val="000000"/>
          <w:sz w:val="24"/>
        </w:rPr>
        <w:t>Согласные звуки: смычные — губно-губные [П], [Б] и полумягкие [П], [Б]; переднеязычные альвеолярные [Т], [Д'], полумягкие [Т], [Д]; заднеязычные [К], [Г]; щелевые: губно-губные — двугубный звонкий, фрикативный полумягкий, двугубный, звонкий, фрикативный [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]; соответствующие им глухие. Губно-зубные [Ф'], [В'], полумягкие [Ф], [Ф'], полумягкие [В], [В'].Переднеязычные альвеолярные [С], [3'], среднеязычный [Й], заднеязычный [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], заднеязычный глубокий [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]; гортанные [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] (ослабленный [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]), [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'] (ослабленный мягкий [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]); смычно-проходные: носовые — губно-губные [М], полумягкий [М]. Переднеязычные — альвеолярный [Н'], полумягкий [Н] и заднеязычный [Н]. Ротовые — переднеязычный, альвеолярный [Л']; вибранты — двугубный звонкий [Р], велярный [Р].</w:t>
      </w:r>
    </w:p>
    <w:p>
      <w:pPr>
        <w:pStyle w:val="Normal"/>
        <w:shd w:fill="FFFFFF" w:val="clear"/>
        <w:autoSpaceDE w:val="false"/>
        <w:ind w:left="10" w:firstLine="540"/>
        <w:jc w:val="both"/>
        <w:rPr/>
      </w:pPr>
      <w:r>
        <w:rPr>
          <w:color w:val="000000"/>
          <w:sz w:val="24"/>
        </w:rPr>
        <w:t xml:space="preserve">В лепете представлены свистящие звуки (альвеолярные — по своей артикуляции не соответствующие звукам русского языка). Но еще отсутствуют переднеязычные зубные [Т], </w:t>
      </w:r>
      <w:r>
        <w:rPr>
          <w:iCs/>
          <w:color w:val="000000"/>
          <w:sz w:val="24"/>
        </w:rPr>
        <w:t>[Т]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[Д]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'], [С], [С], [3], [3'], [Ц], [Н], [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>'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[Л], [Л'], а также переднеязычные передненебные [Ш], [Ж], [Ч], [Щ].</w:t>
      </w:r>
    </w:p>
    <w:p>
      <w:pPr>
        <w:pStyle w:val="Normal"/>
        <w:shd w:fill="FFFFFF" w:val="clear"/>
        <w:autoSpaceDE w:val="false"/>
        <w:ind w:left="1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Характер слогового лепета</w:t>
      </w:r>
      <w:r>
        <w:rPr>
          <w:i/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В норме у ребенка в 8—9 мес., 9 мес. отмечается истинное подражание, ребенок говорит: «Тя-тя, па-па, лллля-ля-ля, тетя, папа, па... дай тетя, а-а-а-а, ба-ба-ба, да, дя; ар-ар-ар; атя-атя, дя-дя, р-р-р, ах-ах-ах, аття, аддя». Лепетное декламирование, пение слогов в 9 мес. является показателем нормального в будущем развития речи. Лепет в это время выступает аккомпанементом манипулятивных движений. Например, игрушка упала, и взрослый говорит: «Упала», ребенок смотрит на игрушку и говорит: «Па»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Время появления слов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норме у ребенка к 1 году, несколько раньше в 11 мес. возникают слова «не», «да» с соответствующими жестами: «Дай ам» — просит есть, употребляя мимику, сам называет предложенные ему предметы, игрушки, смотрит на проходящего мужчину и говорит: «Дядя», глядя на женщину — «тетя»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римеры лепета в возрасте от 11 до 15 мес.: «Ай-ля...баба...баба...вад...вад, тетя, дай-дай, ба-ба, амма, мам-ма, ааа, тити, тятя, атятя, дай-дай; да, да, да». В 12 мес. заканчивается подготовительный этап в развитии речи, и ребенок должен владеть 8—10 словами типа «баба», «папа», «мама», «дядя», «дай», «кис-кис», «му», «бэ», «няня», «туту» и др. Он может образовывать до 25 самостоятельных слов — названий предметов; владеет способностью соотносить слово с предметом, например, поднимает собачку и говорит: «Ав-ав», играет с самолетом — «тр-тр», смотрит на шарик и говорит: «Дли-ли», берет игрушечную кошечку, подносит ее к миске и громко произносит, ни к кому не обращаясь: «ням-ням» и т.д.)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Время появления фразовой речи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 норме у ребенка в период от 1 года 10 мес. до 2 лет во фразе появляется глагол в повелительном наклонении «двей закить» (дверь закрыть), «котлету поежъ» (котлету порежь); фраза распространена: «Тетя Катя, мооко пинеси не» («Тетя Катя, не приноси молока»)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 1 года 8 мес. возникает описательная речь. Ребенок рассказывает о прошлых событиях, любит воспроизводить услышанное и присочинить к происшедшему, например: «Пицки (птички) мои, вы уетеи (улетели) в тепые кая (края)... Водицки попия я, ффуй»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К 1 году 11 мес. речь детей особенно активна в играх с куклами и игрушками-животными. В 2 года ребенок умеет ответить на поставленный вопрос, говорит фразами из двух и более слов, запоминает много двустиший, концовки песенок и повторяет их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Наличие (отсутствие) у ребенка дефектов слоговой структуры слов (замены, пропуски, искажения, добавления слогов)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Какие звуки долго произносил неправильно</w:t>
      </w:r>
      <w:r>
        <w:rPr>
          <w:i/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t>прежде всего артикуляторно сложные: [С], [3], [Ц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[Ш], [Ж], [Ч], [Щ], [Л], [Р]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Особенности понимания речи окружающих</w:t>
      </w:r>
      <w:r>
        <w:rPr>
          <w:color w:val="000000"/>
          <w:sz w:val="24"/>
        </w:rPr>
        <w:t xml:space="preserve"> (не сразу реагирует на вопросы и реплики, требуется повторение просьбы, дополнительные разъяснения речевого задания, правил игры и т.д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z w:val="24"/>
        </w:rPr>
        <w:t>Логопедическое обследование</w:t>
      </w:r>
    </w:p>
    <w:p>
      <w:pPr>
        <w:pStyle w:val="Normal"/>
        <w:shd w:fill="FFFFFF" w:val="clear"/>
        <w:autoSpaceDE w:val="false"/>
        <w:ind w:left="1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остояние звукопроизношения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Определение характера нарушения согласных звуков: отсутствие, замена на другие звуки, дефектная артикуляция в различных условиях произношения: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изолированно — по подражанию логопеду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 открытых, закрытых слогах со стечением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 словах: односложных, двухсложных и трехсложных простой слоговой структуры, состоящих из открытых слогов; то же самое в сложных словах: с закрытыми слогами и со стечением согласных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о фразах, насыщенных проверяемым звуком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в связной речи — потешках, стихотворениях, в текстах. Гласные звуки [А], [О], [У], [Ы], [И], [Э] при дислалиях, как</w:t>
      </w:r>
      <w:r>
        <w:rPr>
          <w:sz w:val="24"/>
        </w:rPr>
        <w:t xml:space="preserve"> </w:t>
      </w:r>
      <w:r>
        <w:rPr>
          <w:color w:val="000000"/>
          <w:sz w:val="24"/>
        </w:rPr>
        <w:t>правило, сохранны, но их произношение по подражанию логопеду может выявить те незначительные отклонения в оральном праксисе, которые обусловлены социально-психологическими причинами (подражание нечеткой речи взрослых, торопливая речь ребенка, в результате которой гласные звуки артикулируются неправильно, хотя в изолированном произношении и нормальном темпе произносятся нормально)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вистящие звуки: [С], [С], [3], [3`], [Ц]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шипящие звуки: [Ш], [Ж], [Ч], [Щ]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онорные звуки: [Л], [Л'], [Р], [Р], [М], [М'], [Н], [Н']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йотированные звуки: [Я], [Е], [Ё], [Ю]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звонкие и глухие звуки: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Б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[В]—[Ф], [Д]-[Т], [Г]— [К], [3]-[С], [Ж]-[Ш]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твердые и мягкие согласные звуки: [</w:t>
      </w:r>
      <w:r>
        <w:rPr>
          <w:color w:val="000000"/>
          <w:sz w:val="24"/>
          <w:lang w:val="en-US"/>
        </w:rPr>
        <w:t>T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Т`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Д`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[К]— [К'], [Г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Г`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[Х]-[Х'], [Н]-[Н'], [МММ'], [П]-[П`], [Б]-[Б']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С]-[С`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[3]-[3'], [Л]-[Л'], [Р]-[Р]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В'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, [Ф]-[Ф`]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Особенности динамической стороны реч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Необходимо отметить следующее:</w:t>
        <w:tab/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темп: нормальный, ускоренный, замедленный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итм: нормальный, аритмия, правильность употребления пауз в потоке речи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интонация (употребление основных видов интонации): повествовательная, вопросительная, побудительная. Для этого следует предложить ребенку прочитать стихотворение или повторить за логопедом фразы, сказанные с разной интонацией. Например: «Саня катается на санках», «Ты хочешь конфету?», «Возьми машинку», «Ой! Мяч упал!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Анатомическое строение артикуляторного аппара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both"/>
        <w:outlineLvl w:val="0"/>
        <w:rPr>
          <w:sz w:val="24"/>
        </w:rPr>
      </w:pPr>
      <w:r>
        <w:rPr>
          <w:color w:val="000000"/>
          <w:sz w:val="24"/>
        </w:rPr>
        <w:t>Отмечается наличие и характер отклонений в строении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губ: толстые, тонкие, укороченная верхняя губа, неполное смыкание губ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челюстей: прогения (излишнее выдвижение вперед нижней челюсти), прогнатия (излишнее выдвижение вперед верхней челюсти);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рикуса: открытый передний, открытый боковой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убов: мелкие, излишне крупные передние зубы, отсутствие, сверхкомплектность, вне челюстной дуги и др.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языка: излишне толстый, не умещающийся во рту, излишне узкий, укороченная подъязычная связка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еба (твердого, мягкого): излишне низкое твердое небо, уплощенное, "готическое", куполообразное; укороченное мягкое небо, раздвоение маленького язычка. Отклонения в строении артикуляторного аппарата выявляются визуально, т. е. логопед осматривает части артикуляторного аппарата снаружи и внутри. Наличие каких-либо аномалий свидетельствует об органической (механической) дислал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both"/>
        <w:outlineLvl w:val="0"/>
        <w:rPr>
          <w:sz w:val="24"/>
        </w:rPr>
      </w:pPr>
      <w:r>
        <w:rPr>
          <w:color w:val="000000"/>
          <w:sz w:val="24"/>
        </w:rPr>
        <w:t>Состояние общей моторики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У детей с дислалиями общая моторика в целом сохранна, но может выявиться нарушение переключаемости, координации и точности движений. В процессе обследования логопед предлагает следующие задания: ~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ойти на полной ступне, по сигналу логопеда (хлопок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в ладоши или по команде «Бегом») перейти на бег, вновь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о сигналу идти на полной ступне; ~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опрыгать на одной ноге, на обеих ногах; ~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о команде логопеда «Раз» одновременно поставить ноги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на ширину плеч, руки на пояс. Предварительно логопед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объясняет, как выполнить движение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На основании выполненных заданий отмечаются: нарушения переключаемости движений — несвоевременная, задержанная; появление сопутствующих движений; нарушения координации — движения выполнены не одновременно, неточно. Можно указать наличие общей заторможенности движений или двигательного беспокой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Состояние пальчиковой моторики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Для выявления состояния пальчиковой моторики логопед предлагает следующие задания: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/>
      </w:pPr>
      <w:r>
        <w:rPr>
          <w:i/>
          <w:iCs/>
          <w:color w:val="000000"/>
          <w:sz w:val="24"/>
        </w:rPr>
        <w:t xml:space="preserve">~ </w:t>
      </w:r>
      <w:r>
        <w:rPr>
          <w:color w:val="000000"/>
          <w:sz w:val="24"/>
        </w:rPr>
        <w:t>положить обе ладони на стол и раздвинуть пальцы («Пальчики поссорились»), сдвинуть их вместе («Пальчики помирились»). Повторить 5—6 раз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i/>
          <w:iCs/>
          <w:color w:val="000000"/>
          <w:sz w:val="24"/>
        </w:rPr>
        <w:t xml:space="preserve">~ </w:t>
      </w:r>
      <w:r>
        <w:rPr>
          <w:color w:val="000000"/>
          <w:sz w:val="24"/>
        </w:rPr>
        <w:t>поочередно поднимать от стола большие пальцы обеих рук, указательные, средние, безымянные, мизинцы. Повторить 5—6 раз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Состояние мимической моторики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ри обследовании мимической моторики ребенку предлагаются следующие задания: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i/>
          <w:iCs/>
          <w:color w:val="000000"/>
          <w:sz w:val="24"/>
        </w:rPr>
        <w:t xml:space="preserve">~ </w:t>
      </w:r>
      <w:r>
        <w:rPr>
          <w:color w:val="000000"/>
          <w:sz w:val="24"/>
        </w:rPr>
        <w:t>поднять брови вверх — опустить; нахмурить брови — покой; закрыть глаза — открыть; прищуриться; надуть щеки — покой; отразить на лице мимические позы «радость», «печаль», «подозрительность», «удивление», «гнев»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о словесной инструкции логопеда показать, как человек ест кислый лимон, сладкую конфету, горький лук, соленый огурец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о окончании выполнения заданий отмечается: мимика сохранна; амимичность; недостаточная подвижность отдельных мимических мышц (лба, глаз, щек, губ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b/>
          <w:b/>
          <w:sz w:val="24"/>
        </w:rPr>
      </w:pPr>
      <w:r>
        <w:rPr>
          <w:b/>
          <w:color w:val="000000"/>
          <w:sz w:val="24"/>
        </w:rPr>
        <w:t>Состояние орального праксиса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Кинестетическа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основа речи: способность выполнения отдельных артикуляторных движений. У детей с функциональной дислалией кинестетические ощущения, как правило, сохранны, но у некоторых детей из-за недостаточности нейродинамических связей может обозначиться латентный период между предъявлением инструкции и ее выполнением: ребенок как бы вспоминает необходимое артикуляторное движение. В силу этого движение выполняется с некоторыми отклонениям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Ребенку предлагаются задания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для </w:t>
      </w:r>
      <w:r>
        <w:rPr>
          <w:b/>
          <w:bCs/>
          <w:color w:val="000000"/>
          <w:sz w:val="24"/>
        </w:rPr>
        <w:t xml:space="preserve">губ: </w:t>
      </w:r>
      <w:r>
        <w:rPr>
          <w:color w:val="000000"/>
          <w:sz w:val="24"/>
        </w:rPr>
        <w:t>вытянуть вперед — покой, оскал — покой, круговое движение губ хоботком, поднять вверх верхнюю губу, опустить вниз нижнюю губу;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для языка: </w:t>
      </w:r>
      <w:r>
        <w:rPr>
          <w:color w:val="000000"/>
          <w:sz w:val="24"/>
        </w:rPr>
        <w:t xml:space="preserve">показать широкий язык, узкий язык, лакательные движения языком, пощелкать языком, присасывая его к твердому небу так, чтобы натягивалась подъязычная связка; 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для нижней челюсти: </w:t>
      </w:r>
      <w:r>
        <w:rPr>
          <w:color w:val="000000"/>
          <w:sz w:val="24"/>
        </w:rPr>
        <w:t>рот широко открыть — закрыть.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/>
      </w:pPr>
      <w:r>
        <w:rPr>
          <w:i/>
          <w:iCs/>
          <w:color w:val="000000"/>
          <w:sz w:val="24"/>
        </w:rPr>
        <w:t xml:space="preserve">Кинетическая </w:t>
      </w:r>
      <w:r>
        <w:rPr>
          <w:color w:val="000000"/>
          <w:sz w:val="24"/>
        </w:rPr>
        <w:t>основа речи: способность выполнения серии артикуляционных движений.</w:t>
      </w:r>
    </w:p>
    <w:p>
      <w:pPr>
        <w:pStyle w:val="Normal"/>
        <w:shd w:fill="FFFFFF" w:val="clear"/>
        <w:autoSpaceDE w:val="false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агаются следующие задания: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для </w:t>
      </w:r>
      <w:r>
        <w:rPr>
          <w:b/>
          <w:color w:val="000000"/>
          <w:sz w:val="24"/>
        </w:rPr>
        <w:t>губ</w:t>
      </w:r>
      <w:r>
        <w:rPr>
          <w:color w:val="000000"/>
          <w:sz w:val="24"/>
        </w:rPr>
        <w:t>: вытянуть губы вперед — улыбнуться — покой; поднять вверх верхнюю губу — опустить вниз нижнюю губу — опустить вниз верхнюю губу, поднять вверх нижнюю губу;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для языка: </w:t>
      </w:r>
      <w:r>
        <w:rPr>
          <w:color w:val="000000"/>
          <w:sz w:val="24"/>
        </w:rPr>
        <w:t>открыть рот — показать широкий язык — поднять его на верхнюю губу — опустить на нижнюю губу — убрать в рот — закрыть рот; открыть рот — показать узкий язык — коснуться узким языком правого, левого углов рта — убрать язык в рот — закрыть рот; открыть рот — показать попеременно широкий — узкий язык; открыть рот — узким языком провести вкруговую по верхней и нижней губе по часовой стрелке, затем в обратном направлении — убрать язык в рот — закрыть рот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color w:val="000000"/>
          <w:sz w:val="24"/>
        </w:rPr>
        <w:t>~</w:t>
      </w:r>
      <w:r>
        <w:rPr>
          <w:b/>
          <w:bCs/>
          <w:color w:val="000000"/>
          <w:sz w:val="24"/>
        </w:rPr>
        <w:t xml:space="preserve"> для нижней челюсти: </w:t>
      </w:r>
      <w:r>
        <w:rPr>
          <w:color w:val="000000"/>
          <w:sz w:val="24"/>
        </w:rPr>
        <w:t>осторожно подвигать нижней челюстью вправо — влево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~</w:t>
      </w:r>
      <w:r>
        <w:rPr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для мягкого неба: </w:t>
      </w:r>
      <w:r>
        <w:rPr>
          <w:color w:val="000000"/>
          <w:sz w:val="24"/>
        </w:rPr>
        <w:t>открыть рот — положить язык на нижнюю губу — покашлять с открытым ртом и с языком на нижней губе. Визуально: мышцы мягкого неба сокращаются и приподнимают его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о окончании выполнения заданий следует отметить: объем движений (полный — выполнены все движения; неполный — выполнена часть движений; объем движений нарушен — искажена серия движений или опущены движения)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точность выполнения (сохранна — все движения выполнены в данной последовательности; нарушена — поиски артикуляции или дополнительные движения);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тонус (сохранен — движения выполнены с необходимой силой и напряжением; нарушен — движения или часть движений выполнены вяло, без достаточного напряжения артикуляционных мышц);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мп движений (нормальный — одно движение выполняется за другим без пауз; замедленный — между отдельными движениями наблюдаются паузы в 3—5 секунд; ускоренный — движения выполняются настолько быстро, что предыдущее движение еще до конца не выполнено, а испытуемый уже начинает выполнять последующее движение); 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инкинезии (нет; есть — при выполнении упражнения появляются дополнительные движения как в артикуляторных, так и в мимических мышцах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Состояние слуховой, дыхательной и голосовой функций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Выписать из медицинской карты данные о состоянии биологического слуха или направить ребенка на консультацию к врачу-оториноларингологу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остояние восприятия речи проверить в процессе беседы с ребенком и при выполнении поручений типа «Возьми куклу», «Положи куклу в кроватку», «Подойди к шкафу и возьми кубики», «Собери пирамидку»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ри обследовании состояния дыхательной и голосовой функций следует отметить: тип дыхания (грудное, диафрагмальное, брюшное, смешанное); объем, продолжительность речевого выдоха: для детей 5 лет на 2—3 слова, для детей 6—7 лет на 3—5 слов на выдохе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Дать характеристику голоса по следующим параметрам: сила голоса (нормальный, громкий, чрезмерно тихий), высота (низкий голос, высокий, смешанный, нормальный), тембр (монотонный голос, наличие или отсутствие носового оттенка).</w:t>
      </w:r>
    </w:p>
    <w:p>
      <w:pPr>
        <w:pStyle w:val="Normal"/>
        <w:shd w:fill="FFFFFF" w:val="clear"/>
        <w:autoSpaceDE w:val="false"/>
        <w:ind w:left="1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Состояние фонематического анализа, синтеза и фонематических представл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Простой (элементарный) фонематический анализ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При обследовании состояния указанных функций логопед учитывает условия выделения звука (по Н. 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. Швачкину): ударные гласные выделяются легче, чем безударные в начале слова; щелевые согласные выделяются легче из начала слова; взрывные согласные легче выделяются из конца слова; твердые согласные выделяются легче, чем мягкие; звук [Р] как более длительный выделяется легче в начале слова.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трудно детям определить наличие гласного и выделить его из конца слова, так как гласный звук воспринимается ребенком не как самостоятельный звук, а как оттенок согласного звука (В. К. Орфинская)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Выделение звука на фоне слова. </w:t>
      </w:r>
      <w:r>
        <w:rPr>
          <w:color w:val="000000"/>
          <w:sz w:val="24"/>
        </w:rPr>
        <w:t>Инструкция: «Слышишь ли ты звук [М] в слове ДОМ? Слышишь ли ты звук [К] в слове МАК?» И т.д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Выделение начального ударного гласного звука </w:t>
      </w:r>
      <w:r>
        <w:rPr>
          <w:color w:val="000000"/>
          <w:sz w:val="24"/>
        </w:rPr>
        <w:t>из слова. Инструкция: «Какой звук ты слышишь в слове АНЯ? ОЛЯ? УТРО? ИРА? ЭХО? Какой звук ты слышишь в слове МАК? РОТ? Какой звук ты слышишь в слове САД? ЗАЙКА? ШУБА? ЖУК? ЩУКА? ОТЕЦ? МЯЧ? ЛАПА? РАК? Звук, необходимый для выделения, логопед произносит интонированное, т.е. выделяя его голос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ифференциация звуков по противопоставлениям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еня – Феня         сайка - зайц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ышка – мишка        Укол - угол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ожки – ложки        Маска - Машк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очка – дочка         Шаль - жаль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точка – удочка        Миска - мишк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ши – ужи         Лук - люк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Кол – гол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Шайка – чайка</w:t>
      </w:r>
    </w:p>
    <w:p>
      <w:pPr>
        <w:pStyle w:val="Normal"/>
        <w:shd w:fill="FFFFFF" w:val="clear"/>
        <w:autoSpaceDE w:val="false"/>
        <w:ind w:left="1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 xml:space="preserve">Сок – ц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ложный фонематический анализ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пределение места звука в слове </w:t>
      </w:r>
      <w:r>
        <w:rPr>
          <w:color w:val="000000"/>
          <w:sz w:val="24"/>
        </w:rPr>
        <w:t>(сначала глобально: в начале, в конце, в середине). Инструкция: «Где находится звук [С] в слове САД?, в слове ФОКУС?, в слове ЛИСА?» Затем более точно: «На каком месте стоит звук [С] в слове САНИ?, в слове ОСА?, в слове НОС?» Ответы ребенка: «В слове САНИ звук [С] на первом месте; в слове ОСА на втором; в слове НОС на третьем месте». Звук [С] логопед произносит интонированно в изолированном положении и в составе слов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пределение последовательности звуков в слове. </w:t>
      </w:r>
      <w:r>
        <w:rPr>
          <w:color w:val="000000"/>
          <w:sz w:val="24"/>
        </w:rPr>
        <w:t>Инструкция: «Какой звук ты слышишь в начале слова СССАНИ? Ответ ребенка: «Звук [С]». «Правильно. Какой звук ты слышишь после звука [С]? САААНИ». Ответ ребенка «Звук [А]». «Какой звук ты слышишь после звука [А]? САНННИ». Ответ ребенка: «Звук [Н]». «Какой звук ты слышишь после звука [</w:t>
      </w:r>
      <w:r>
        <w:rPr>
          <w:color w:val="000000"/>
          <w:sz w:val="24"/>
          <w:lang w:val="en-US"/>
        </w:rPr>
        <w:t>HI</w:t>
      </w:r>
      <w:r>
        <w:rPr>
          <w:color w:val="000000"/>
          <w:sz w:val="24"/>
        </w:rPr>
        <w:t>? САНИИИ». Ответ ребенка: «Звук [И]». Таким образом логопед интонированно произносит тот звук, который ребенок должен определить. Звуки другого предложенного ребенку слова логопед может произнести несколько менее интонированно, если ребенок правильно определил последовательность звуков в первом слове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пределение количества звуков в слове. </w:t>
      </w:r>
      <w:r>
        <w:rPr>
          <w:color w:val="000000"/>
          <w:sz w:val="24"/>
        </w:rPr>
        <w:t>Инструкция: «Сколько звуков в слове МАК? в слове МУКА? в слове КОМОК?»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Эти слова состоят из звуков, сохранных в произношении детей. Они формируются в раннем онтогенезе на основе безусловно рефлекторных реакций сосания, глотания, жевания. Затем ребенку предлагается определить количество звуков в словах, которые ребенок произносит неправильно, например в словах: СОК, КОСА, НОСОК; ШУМ, МЫШИ, ШАПКА; РАК, КОРА, РЫНОК и т. д. Принцип отбора слов, предлагаемых для количественного фонематического анализа, заключается в том, что если в слове имеется звук, сложный по артикуляционным и акустическим признакам, например, [С], [Ш], [Р] и др., то остальные звуки слова должны быть простыми в этом отнош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Фонематический синтез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Логопед предлагает ребенку составить слова из звуков, данных в нормальной последовательности: [С], [А], [Д]; [Д], [О], [М]; [Р], [У], [К], [А]; [П], [О], [Ч], [К], [А]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Далее логопед предлагает ребенку составить слова из звуков, данных в нарушенной последовательности: [М], [О], [С]; [О], [Л], [Б]; [У], [Ш]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[А], [Б]; [А], [М], [Р]</w:t>
      </w:r>
      <w:r>
        <w:rPr>
          <w:b/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[К], [А]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Фонематические представления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Ребенку предлагается подобрать слово на заданный звук. Инструкция: «Назови слово со звуком [С], [3], [Ц], [Ш], [Ж], [Ч], [Щ], [Л], [Р]».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Из предложенных логопедом разных картинок ребенку предлагается отобрать те, в названии которых имеется данный звук. Например, на звук [С]: самолет, стакан, сыр, сумка, сосна.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Особенности словарного запаса</w:t>
      </w:r>
    </w:p>
    <w:p>
      <w:pPr>
        <w:pStyle w:val="Normal"/>
        <w:shd w:fill="FFFFFF" w:val="clear"/>
        <w:autoSpaceDE w:val="false"/>
        <w:ind w:left="1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Исследование номинативного словаря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Логопед выясняет знание ребенком слов из следующих групп: игрушки, одежда, обувь, посуда, мебель, овощи, фрукты, предметы домашнего обихода, домашние животные, дикие звери, растения, школьные принадлежности, транспорт, картины природы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Далее ребенку предлагается назвать предмет по его описанию. Инструкция: «Как называется предмет, в котором варят суп?» Ответ ребенка: «Кастрюля». Или «Как называется предмет, которым копают землю?» — «Лопата»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Затем устанавливается знание обобщающих слов по указанным выше группам; способности подбора синонимов к группе слов. Например слова, которые можно использовать для подбора синонимов: ОСТОРОЖНОСТЬ, БОЕЦ, РАДОСТЬ, ПЕЧАЛЬ, ВРАЧ, НЕНАВИСТЬ и т.д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Подбор родственных однокоренных слов: ЗЕМЛЯ, ЛЕС, ВОДА, СЛЕД, РАДОСТЬ.</w:t>
      </w:r>
    </w:p>
    <w:p>
      <w:pPr>
        <w:pStyle w:val="Normal"/>
        <w:shd w:fill="FFFFFF" w:val="clear"/>
        <w:autoSpaceDE w:val="false"/>
        <w:ind w:left="10" w:hanging="0"/>
        <w:jc w:val="center"/>
        <w:rPr>
          <w:sz w:val="24"/>
        </w:rPr>
      </w:pPr>
      <w:r>
        <w:rPr>
          <w:i/>
          <w:iCs/>
          <w:color w:val="000000"/>
          <w:sz w:val="24"/>
        </w:rPr>
        <w:t xml:space="preserve">■ </w:t>
      </w:r>
      <w:r>
        <w:rPr>
          <w:b/>
          <w:bCs/>
          <w:color w:val="000000"/>
          <w:sz w:val="24"/>
        </w:rPr>
        <w:t>Исследование атрибутивного словаря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Ребенку предлагается подобрать определения к словам ТУЧА, ЛЕС, НЕБО, ДОРОГА, МАМА, КНИГА, ДОМ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Употребление относительных прилагательных. </w:t>
      </w:r>
      <w:r>
        <w:rPr>
          <w:color w:val="000000"/>
          <w:sz w:val="24"/>
        </w:rPr>
        <w:t>Инструкция: «Стол какой (деревянный), а стакан?» Ответ ребенка: «Стеклянный». Слова для предъявления: ВАТА, ЗАМОК, РАНЕЦ, ШУБА, ВАЗА, СНЕГ, РЕМЕНЬ, МОРЕ, МЕД, ЛИСТ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Подбор антонимов. </w:t>
      </w:r>
      <w:r>
        <w:rPr>
          <w:color w:val="000000"/>
          <w:sz w:val="24"/>
        </w:rPr>
        <w:t>Слова, которые можно предложить детям: МОКРЫЙ, МЯГКИЙ, ОСТРЫЙ, ТОНКИЙ</w:t>
      </w:r>
      <w:r>
        <w:rPr>
          <w:b/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П</w:t>
      </w:r>
      <w:r>
        <w:rPr>
          <w:color w:val="000000"/>
          <w:sz w:val="24"/>
        </w:rPr>
        <w:t>РИЛЕЖНЫЙ, ЛОВКИЙ, РОБКИЙ, МУТНЫЙ, СПОКОЙНЫЙ и т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Исследование предикативного словаря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бенок называет действия по предъявленному предмету: щука — плавает, змея — ..., ласточка — ..., кузнечик — ... . Ребенок называет изображенные предметы с характерными для них действиями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Ребенок называет слова, обозначающие крики животных и птиц: домашних — мычит, ржет, хрюкает, лает, рычит, мяукает, гогочет, кукарекает, кудахчет, крякает и др.; диких — воет, тявкает, рычит, фыркает, квакает, кукует, стрекочет, каркает, чирикает и др. Используются предметные картинки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Ребенок называет действия людей различных профессий: маляр — красит, портной ... (шьет), врач ... (лечит), парикмахер ... (стрижет), кузнец ... (кует), летчик... (летает), тракторист ... (пашет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Исследование грамматического строя речи</w:t>
      </w:r>
    </w:p>
    <w:p>
      <w:pPr>
        <w:pStyle w:val="Normal"/>
        <w:shd w:fill="FFFFFF" w:val="clear"/>
        <w:autoSpaceDE w:val="false"/>
        <w:ind w:left="10" w:hanging="0"/>
        <w:rPr>
          <w:sz w:val="24"/>
        </w:rPr>
      </w:pPr>
      <w:r>
        <w:rPr>
          <w:color w:val="000000"/>
          <w:sz w:val="24"/>
        </w:rPr>
        <w:t>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Исследование способности словоизменения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Изменение по падежам. </w:t>
      </w:r>
      <w:r>
        <w:rPr>
          <w:color w:val="000000"/>
          <w:sz w:val="24"/>
        </w:rPr>
        <w:t xml:space="preserve">Инструкция: «У меня есть кукла. У меня нет ... (куклы). Я пою песенку ... (кукле). Я купаю ... (куклу). Я люблю играть с ... (куклой). Я мечтаю о красивой ... (кукле)». 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Преобразование имен существительных </w:t>
      </w:r>
      <w:r>
        <w:rPr>
          <w:color w:val="000000"/>
          <w:sz w:val="24"/>
        </w:rPr>
        <w:t>в именительном падеже единственного числа во множественное: стол — столы, рука — ..., лист — ..., окно — ....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bCs/>
          <w:color w:val="000000"/>
          <w:sz w:val="24"/>
        </w:rPr>
        <w:t xml:space="preserve">Образование имен существительных </w:t>
      </w:r>
      <w:r>
        <w:rPr>
          <w:color w:val="000000"/>
          <w:sz w:val="24"/>
        </w:rPr>
        <w:t>родительного падежа единственного и множественного числа: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м — дома — домов  окно — окна — окон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Дерево — ... — ...   марка — ... — ..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Яблоко — ... — ...   стол — ... — ...</w:t>
      </w:r>
    </w:p>
    <w:p>
      <w:pPr>
        <w:pStyle w:val="Normal"/>
        <w:shd w:fill="FFFFFF" w:val="clear"/>
        <w:autoSpaceDE w:val="false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шар — ... — ... </w:t>
      </w:r>
    </w:p>
    <w:p>
      <w:pPr>
        <w:pStyle w:val="Normal"/>
        <w:shd w:fill="FFFFFF" w:val="clear"/>
        <w:autoSpaceDE w:val="false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книга — ... — ... 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вишня — ... — ..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Согласование прилагательных с существительными </w:t>
      </w:r>
      <w:r>
        <w:rPr>
          <w:color w:val="000000"/>
          <w:sz w:val="24"/>
        </w:rPr>
        <w:t>единственного числа в роде. Используются предметные картинки. Образец: шар — красный, чашка — красная, платье — красное. Затем задание: Шарф (зеленый), шапка — ..., пальто — ...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" w:hanging="0"/>
        <w:jc w:val="center"/>
        <w:outlineLvl w:val="0"/>
        <w:rPr>
          <w:sz w:val="24"/>
        </w:rPr>
      </w:pPr>
      <w:r>
        <w:rPr>
          <w:b/>
          <w:bCs/>
          <w:color w:val="000000"/>
          <w:sz w:val="24"/>
        </w:rPr>
        <w:t>Исследование способности словообразования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/>
      </w:pPr>
      <w:r>
        <w:rPr>
          <w:b/>
          <w:bCs/>
          <w:color w:val="000000"/>
          <w:sz w:val="24"/>
        </w:rPr>
        <w:t xml:space="preserve">Образование существительного </w:t>
      </w:r>
      <w:r>
        <w:rPr>
          <w:color w:val="000000"/>
          <w:sz w:val="24"/>
        </w:rPr>
        <w:t>с уменьшительно-ласкательными суффиксами. Предлагаются картинки с изображениями предметов разной величины: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стул — (стульчик)   ложка — (ложечка)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>кровать — (кроватка)  кукла — (куколка)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color w:val="000000"/>
          <w:sz w:val="24"/>
        </w:rPr>
        <w:t xml:space="preserve">картина — (картинка)  дом — </w:t>
      </w:r>
      <w:r>
        <w:rPr>
          <w:bCs/>
          <w:color w:val="000000"/>
          <w:sz w:val="24"/>
        </w:rPr>
        <w:t>(домик)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бразование прилагательных </w:t>
      </w:r>
      <w:r>
        <w:rPr>
          <w:color w:val="000000"/>
          <w:sz w:val="24"/>
        </w:rPr>
        <w:t>от существительных (подготовительная группа). Слова для предъявления: дерево — деревянный, резина — ..., стекло — ..., хрусталь — ..., кожа — ..., железо — ..., шелк — ..., бумага — ..., кружево — ....</w:t>
      </w:r>
    </w:p>
    <w:p>
      <w:pPr>
        <w:pStyle w:val="Normal"/>
        <w:shd w:fill="FFFFFF" w:val="clear"/>
        <w:autoSpaceDE w:val="false"/>
        <w:ind w:left="10"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 xml:space="preserve">Образование глаголов </w:t>
      </w:r>
      <w:r>
        <w:rPr>
          <w:color w:val="000000"/>
          <w:sz w:val="24"/>
        </w:rPr>
        <w:t>движения с помощью приставок (подготовительная группа). Слова для предъявления: ходить — выходить — входить — заходить — переходить — обходить — отходить — проходить — сходить — уходить; бежать — ...; летать — ...; плыть — ...; ехать — ....</w:t>
      </w:r>
    </w:p>
    <w:p>
      <w:pPr>
        <w:pStyle w:val="Normal"/>
        <w:tabs>
          <w:tab w:val="clear" w:pos="708"/>
          <w:tab w:val="left" w:pos="7518" w:leader="none"/>
        </w:tabs>
        <w:ind w:left="10" w:hanging="0"/>
        <w:jc w:val="both"/>
        <w:rPr>
          <w:sz w:val="24"/>
        </w:rPr>
      </w:pPr>
      <w:r>
        <w:rPr>
          <w:color w:val="000000"/>
          <w:sz w:val="24"/>
        </w:rPr>
        <w:t>Далее логопед выясняет, проводилось ли устранение дефектов произношения (где, сколько, результаты), и пишет уточненный диагноз или логопедическое заключение.</w:t>
      </w:r>
      <w:r>
        <w:br w:type="page"/>
      </w:r>
    </w:p>
    <w:p>
      <w:pPr>
        <w:pStyle w:val="Normal"/>
        <w:spacing w:before="0" w:after="200"/>
        <w:ind w:left="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none</dc:creator>
  <dc:description/>
  <dc:language>en-US</dc:language>
  <cp:lastModifiedBy>Okey</cp:lastModifiedBy>
  <dcterms:modified xsi:type="dcterms:W3CDTF">2015-02-11T07:58:00Z</dcterms:modified>
  <cp:revision>2</cp:revision>
  <dc:subject/>
  <dc:title/>
</cp:coreProperties>
</file>