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и чтение   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помогательной школы (1 отд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и их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ь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Звуки и бук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 (ъ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остав с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 как 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ен существительных после шипя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ен существительных по падежам в ед.числе. </w:t>
            </w:r>
            <w:r>
              <w:rPr>
                <w:b/>
              </w:rPr>
              <w:t>Контрольная работа по итогам 2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(Учимся писать сочи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 в ед.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 во множественн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 во множественн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(повтор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Имя существ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 часть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е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ет прилагательных мужского и среднего рода в ед.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 множественн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 «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Знаки препинания между однородными членами  предложения без 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едло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итогам четвертой четв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7:00Z</dcterms:created>
  <dc:creator>Guest</dc:creator>
  <dc:description/>
  <cp:keywords/>
  <dc:language>en-US</dc:language>
  <cp:lastModifiedBy>Maks</cp:lastModifiedBy>
  <dcterms:modified xsi:type="dcterms:W3CDTF">2015-11-27T12:47:00Z</dcterms:modified>
  <cp:revision>3</cp:revision>
  <dc:subject/>
  <dc:title/>
</cp:coreProperties>
</file>