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спомогательной  школы (1 отделени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тель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дитель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лицатель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– глав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Алфа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 и их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и их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 Твердые и мягкие согласные зв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зв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звонких и глухих согласных в середине и в конц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(повтор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е и безударные с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. Безударные гласные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е гласные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Родственные слова. Корень слова. Однокорен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ые слова. Корень слова. Однокорен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уфф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повтор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 (общее понят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(имя существительное, имя прилагательное, глаго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род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 Имя сущест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пад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пад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ный пад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-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 (повтор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ч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р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(повтор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остранен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аспространенные и нераспространен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опорным словам после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аздничной поздравительной откр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русского языка, отсутствующие в белорус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упражнения в составлении простых предложений с опорой на кар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ний на основе звуко-буквенн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из слов, данных в соответствующей грамматическ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Алфа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гласные и согла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твердые и мяг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 Обозначение мягкости согласных буквами ь, е, ё, и, ю,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асть родственных слов – кор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ое написание корня в родственных сло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ударные и безуд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написания безударных гласных путем изменения формы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ч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которые пишутся с большой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обств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к именам существительным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мен прилагательных с именами существ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анализ контрольного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одборе глаголов к именам существите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-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, имя прилагательное, глагол – части речи (повтор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Упражнения на составление и распространение простых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тель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лицатель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дитель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</w:t>
            </w:r>
            <w:r>
              <w:rPr>
                <w:b/>
                <w:i/>
              </w:rPr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 Главные члены предложения: подлежащее и сказуемое в прост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, прилагательное, 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ых членов в простых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8:00Z</dcterms:created>
  <dc:creator>Zver</dc:creator>
  <dc:description/>
  <cp:keywords/>
  <dc:language>en-US</dc:language>
  <cp:lastModifiedBy>Maks</cp:lastModifiedBy>
  <dcterms:modified xsi:type="dcterms:W3CDTF">2015-11-27T12:38:00Z</dcterms:modified>
  <cp:revision>3</cp:revision>
  <dc:subject/>
  <dc:title>7 КЛАСС</dc:title>
</cp:coreProperties>
</file>