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e-BY"/>
        </w:rPr>
        <w:t>9 класс</w:t>
      </w:r>
    </w:p>
    <w:p>
      <w:pPr>
        <w:pStyle w:val="Normal"/>
        <w:jc w:val="center"/>
        <w:rPr/>
      </w:pPr>
      <w:r>
        <w:rPr/>
        <w:t>( программа вспомогательной школы 1 отделени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Д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АММАТИКА,  ПРАВОПИСАНИЕ  И  РАЗВИТИЕ  РЕЧ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вторени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стое и сложное предложения с союзами и, а, но  и без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ращение. Знаки препинания при обра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 л о в 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став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дственные слова, относящиеся к разным частям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збор родственных слов по соста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бота над ошибками. Единообразное написание безударных гласных, глухих и звонких 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описание приставок с гласными о и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описание приставки пере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ложные слова. Упражнения в образовании слож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зменение имен существительных по числам и падеж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огласование имен прилагательных с именами существительными в роде, числе и паде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описание окончаний прилагательных в единственном и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дложения распространенные и нераспростран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вные и 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наки препинания в простом   предложении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ращение. Знаки препинания при обра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язн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ставление рассказа по опорным словам и рисун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втобиография. Анкета, доверенность, расп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материала за 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43:00Z</dcterms:created>
  <dc:creator>Admin</dc:creator>
  <dc:description/>
  <cp:keywords/>
  <dc:language>en-US</dc:language>
  <cp:lastModifiedBy>Maks</cp:lastModifiedBy>
  <dcterms:modified xsi:type="dcterms:W3CDTF">2015-11-27T13:43:00Z</dcterms:modified>
  <cp:revision>2</cp:revision>
  <dc:subject/>
  <dc:title/>
</cp:coreProperties>
</file>