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740"/>
      </w:tblGrid>
      <w:tr>
        <w:trPr>
          <w:trHeight w:val="5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и показатели деятельности учреждений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се показатели оцениваются в сравнении с предыдущим годом)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255" w:hRule="atLeast"/>
        </w:trPr>
        <w:tc>
          <w:tcPr>
            <w:tcW w:w="91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дошкольного образования</w:t>
            </w:r>
          </w:p>
        </w:tc>
      </w:tr>
      <w:tr>
        <w:trPr>
          <w:trHeight w:val="5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зможности учреждения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Кадры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. показатель обеспеченности / текучести педагогических кадров (в процентах);</w:t>
              <w:br/>
              <w:t>2. процент педагогических работников, имеющих: высшее образование / высшее образование по профилю работы; высшую / первую квалификационные категории</w:t>
              <w:br/>
              <w:t>3. процент педагогов, награжденных: государственными наградами / наградами республиканских / местных органов власти</w:t>
            </w:r>
          </w:p>
        </w:tc>
      </w:tr>
      <w:tr>
        <w:trPr>
          <w:trHeight w:val="20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Материальная база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. процент обеспеченности образовательного процесса средствами воспитания и обучения в соответствии с Перечнем средств воспитания, обучения, учебно-наглядных пособий, игр и игрового оборудования, компьютерной техники, электронных средств обучения, спортивного инвентаря для учреждений, обеспечивающих получение дошкольного образования, утвержденным постановлением Министерства образования Республики Беларусь 24.09.2007 № 50;</w:t>
              <w:br/>
              <w:t>2*. выполнение натуральных норм питания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 Результаты работы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Результаты для общества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епень удовлетворенности родителей качеством образования воспитанников (результаты анкетирования – 1 раз в год);</w:t>
              <w:br/>
              <w:t>2. количество совершенных работниками зафиксированных: правонарушений / нарушений правил внутреннего трудового распорядка учреждения образования (курение, распитие спиртных напитков и др.)</w:t>
            </w:r>
          </w:p>
        </w:tc>
      </w:tr>
      <w:tr>
        <w:trPr>
          <w:trHeight w:val="153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Качество образования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ояние здоровья воспитанников за период пребывания в учреждении дошкольного образования (по индивидуальным медицинским карточкам) (количество / процент, по каждой группе здоровья);</w:t>
              <w:br/>
              <w:t>2. показатель заболеваемости воспитанников;</w:t>
              <w:br/>
              <w:t>3. количество случаев травматизма воспитанников</w:t>
            </w:r>
          </w:p>
        </w:tc>
      </w:tr>
      <w:tr>
        <w:trPr>
          <w:trHeight w:val="153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Экономические результаты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ояние здоровья воспитанников за период пребывания в учреждении дошкольного образования (по индивидуальным медицинским карточкам) (количество / процент, по каждой группе здоровья);</w:t>
              <w:br/>
              <w:t>2. показатель заболеваемости воспитанников;</w:t>
              <w:br/>
              <w:t>3. количество случаев травматизма воспитанников</w:t>
            </w:r>
          </w:p>
        </w:tc>
      </w:tr>
      <w:tr>
        <w:trPr>
          <w:trHeight w:val="76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Экономические результаты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ходы на обучение и содержание одного ребенка: для государства / для родителей;</w:t>
              <w:br/>
              <w:t>2. выполнение показателя по энергосбережению</w:t>
            </w:r>
          </w:p>
        </w:tc>
      </w:tr>
      <w:tr>
        <w:trPr>
          <w:trHeight w:val="255" w:hRule="atLeast"/>
        </w:trPr>
        <w:tc>
          <w:tcPr>
            <w:tcW w:w="91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общего среднего образования</w:t>
            </w:r>
          </w:p>
        </w:tc>
      </w:tr>
      <w:tr>
        <w:trPr>
          <w:trHeight w:val="255" w:hRule="atLeast"/>
        </w:trPr>
        <w:tc>
          <w:tcPr>
            <w:tcW w:w="91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 Возможности учреждения</w:t>
            </w:r>
          </w:p>
        </w:tc>
      </w:tr>
      <w:tr>
        <w:trPr>
          <w:trHeight w:val="153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Кадры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. показатель обеспеченности / текучести педагогических кадров (в процентах);</w:t>
              <w:br/>
              <w:t>2. процент педагогических работников, имеющих: высшее образование; высшую / первую квалификационные категории;</w:t>
              <w:br/>
              <w:t>3. процент педагогов, награжденных: государственными наградами / наградами республиканских / местных органов власти</w:t>
            </w:r>
          </w:p>
        </w:tc>
      </w:tr>
      <w:tr>
        <w:trPr>
          <w:trHeight w:val="229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Материальная база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*. процент обеспеченности учебным оборудованием и средствами обучения (в том числе электронными образовательными ресурсами) в соответствии Перечнем средств обучения, учебного оборудования для общеобразовательных учреждений и специальных учреждений образования, утвержденным постановлением Министерства образования Республики Беларусь 26.02.2008 № 16;</w:t>
              <w:br/>
              <w:t>2*. наличие компьютеров с широкополосным доступом в Интернет, обновление сайта учреждения не реже 1 раза в неделю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 Результаты работы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Результаты для общества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епень удовлетворенности родителей качеством образования обучающихся (результаты анкетирования – 1 раз в год)</w:t>
              <w:br/>
              <w:t>2*. наполняемость классов: 1-4 классы / 5-9 классы / 10-11 классы;</w:t>
              <w:br/>
              <w:t>3. процент учащихся, посещающих факультативные занятия;</w:t>
              <w:br/>
              <w:t>4. процент учащихся, обучающихся по программам дополнительного образования детей и молодежи;</w:t>
              <w:br/>
              <w:t>5. процент учащихся, вовлеченных в мероприятия шестого школьного дня;</w:t>
              <w:br/>
              <w:t>6. процент выпускников 9-х классов / 11-х классов, нигде не обучающихся и не работающих;</w:t>
              <w:br/>
              <w:t>7. процент обучающихся, находящихся на учете в инспекции по делам несовершеннолетних;</w:t>
              <w:br/>
              <w:t>8. количество совершенных обучающимися зафиксированных нарушений правил внутреннего распорядка учреждения образования (пропуск занятий, курение и др.);</w:t>
              <w:br/>
              <w:t>9. количество пропусков учебных занятий по болезни (человеко-дни): 1-4 классы / 5-9 классы / 10-11 классы;</w:t>
              <w:br/>
              <w:t>10. показатель травматизма обучающихся;</w:t>
              <w:br/>
              <w:t>11. количество совершенных работниками зафиксированных: правонарушений / нарушений правил внутреннего трудового распорядка учреждения образования (курение, распитие спиртных напитков и др.)</w:t>
            </w:r>
          </w:p>
        </w:tc>
      </w:tr>
      <w:tr>
        <w:trPr>
          <w:trHeight w:val="255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Качество образования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цент результатов централизованного тестирования по учебным предметам выше среднего уровня по стране у выпускников текущего года;</w:t>
              <w:br/>
              <w:t>2. количество участников третьего (областного (Минского городского)) и заключительного этапов республиканской олимпиады по учебным предметам, международных олимпиад, республиканских и международных интеллектуальных, спортивных и творческих конкурсов и турниров / процент победителей (дипломы I, II, III степени);</w:t>
              <w:br/>
              <w:t>3. процент учащихся 9-х классов, имеющих средний балл успеваемости 6 и ниже и продолживших обучение в учреждениях профессионально-технического образования</w:t>
            </w:r>
          </w:p>
        </w:tc>
      </w:tr>
      <w:tr>
        <w:trPr>
          <w:trHeight w:val="5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Экономические результаты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ходы на обучение одного обучающегося;</w:t>
              <w:br/>
              <w:t>2. выполнение показателя по энергосбережению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397" w:right="39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utitle">
    <w:name w:val="menu-title"/>
    <w:basedOn w:val="Style11"/>
    <w:qFormat/>
    <w:rPr/>
  </w:style>
  <w:style w:type="character" w:styleId="Itemdatecreated">
    <w:name w:val="itemdatecreated"/>
    <w:basedOn w:val="Style11"/>
    <w:qFormat/>
    <w:rPr/>
  </w:style>
  <w:style w:type="character" w:styleId="Itemtextresizertitle">
    <w:name w:val="itemtextresizertit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temhits">
    <w:name w:val="itemhits"/>
    <w:basedOn w:val="Style11"/>
    <w:qFormat/>
    <w:rPr/>
  </w:style>
  <w:style w:type="character" w:styleId="Itemnavigationtitle">
    <w:name w:val="itemnavigationtitle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50:00Z</dcterms:created>
  <dc:creator>Ђ</dc:creator>
  <dc:description/>
  <cp:keywords/>
  <dc:language>en-US</dc:language>
  <cp:lastModifiedBy>Okey</cp:lastModifiedBy>
  <cp:lastPrinted>2014-11-14T17:59:00Z</cp:lastPrinted>
  <dcterms:modified xsi:type="dcterms:W3CDTF">2014-11-14T15:50:00Z</dcterms:modified>
  <cp:revision>2</cp:revision>
  <dc:subject/>
  <dc:title/>
</cp:coreProperties>
</file>