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Элементы  компьютерной  грам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 вспомогательной  школы (1 отделе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992"/>
        <w:gridCol w:w="6663"/>
        <w:gridCol w:w="1842"/>
      </w:tblGrid>
      <w:tr>
        <w:trPr>
          <w:trHeight w:val="5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 урок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-ся должны уметь</w:t>
            </w:r>
          </w:p>
        </w:tc>
      </w:tr>
      <w:tr>
        <w:trPr>
          <w:trHeight w:val="63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u w:val="single"/>
                <w:lang w:eastAsia="ru-RU"/>
              </w:rPr>
              <w:t>ОПЕРАЦИОННАЯ СИСТЕМА WINDOW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u w:val="single"/>
                <w:lang w:eastAsia="ru-RU"/>
              </w:rPr>
              <w:t>(ПОВТОРЕНИЕ) (5 ч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  <w:r>
              <w:rPr>
                <w:sz w:val="16"/>
                <w:szCs w:val="16"/>
              </w:rPr>
              <w:t xml:space="preserve"> работать  в  текстовом  редакторе  Microsoft  Word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  <w:r>
              <w:rPr>
                <w:sz w:val="16"/>
                <w:szCs w:val="16"/>
              </w:rPr>
              <w:t xml:space="preserve"> устанавливать необходимые панели инструментов и пользоваться ими (стандартная и форматирование)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станавливать необходимые панели инструментов и пользоваться ими (стандартная и форматирование)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выполнять основные операции по редактированию и форматированию текстовых документов;</w:t>
            </w:r>
          </w:p>
          <w:p>
            <w:pPr>
              <w:pStyle w:val="Normal"/>
              <w:tabs>
                <w:tab w:val="clear" w:pos="708"/>
                <w:tab w:val="left" w:pos="8172" w:leader="none"/>
              </w:tabs>
              <w:rPr/>
            </w:pPr>
            <w:r>
              <w:rPr>
                <w:sz w:val="16"/>
                <w:szCs w:val="16"/>
              </w:rPr>
              <w:t>-устанавливать параметры страницы;</w:t>
              <w:tab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создавать маркированные и нумерованные списки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станавливать фон и заставки экрана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станавливать дату и время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выполнять действия с файлами и папками (копирование,переме-щение, сохранение, переименование и др.)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сохранять и открывать файлы и папки на дискете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sz w:val="16"/>
                <w:szCs w:val="16"/>
              </w:rPr>
              <w:t>-получать информацию (звуковую, видео-) с лазерных дисков;</w:t>
            </w:r>
          </w:p>
        </w:tc>
      </w:tr>
      <w:tr>
        <w:trPr>
          <w:trHeight w:val="104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u w:val="single"/>
                <w:lang w:eastAsia="ru-RU"/>
              </w:rPr>
              <w:t>Повторение пройденного материала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33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Рабочий стол Windows, манипулятор «мышь», приемы работы с манипулятором «мышь». Клавиатура. Перемещение по меню  «Пуск»,  запуск  программ  из  меню  «Пуск»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33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66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33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Основные элементы  окон  Windows,  разворачивание  и  восстановление окна, сворачивание и закрытие окна, изменение размера окна,  прокрутка окна. Запуск программы Microsoft Word.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33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66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равила набора текста. Редактирование текста. Форматирование и сохранение документ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рограмма  «Проводник»,  окно  программы,  пере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апок в программе «Проводник», открытие папки «Мои документы» через программу «Проводник»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КСТОВЫЙ ПРОЦЕССОР    MICROSOFT WORD  (8 ч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анели инструментов (стандартная, форматирование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33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раметры страницы (поля, размер бумаги, вставка номеров страниц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33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66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едварительный просмотр и печать докумен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ование и перемещение текст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здание маркированных и нумерованных списков.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документов разными способами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3366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АЙЛОВАЯ СТРУКТУРА В WINDOWS,НАСТРОЙКА WINDOWS  (6 ч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33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66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 содержимого  папок  в  программе  «Проводник»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смотр содержимого вложенной папки через значок «Мой  компьютер»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опирование и перемещение файлов и папок в программе  «Проводник».  Переименование  файлов  и  папок.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даление  файлов и папок, значок «Корзина», очистка папки «Корзина»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заставки экрана, установка фона экрана, настройка часов и календаря, выбор язык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НУТРЕННЯЯ И ВНЕШНЯЯ ПАМЯТЬ КОМПЬЮТЕРА (4 ч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амять (оперативная). Внешняя (долговременная)  память:  магнитный  диск  (дискета),  лазерный  (оптический) диск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лазерных дисков и их маркировка. Сохранение  файлов  и  папок  на  дискете  различными  способами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файлов и папок с дискеты и диск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АЯ СИСТЕМА WINDOWS (4 ч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зов справочной системы. Вызов справки из меню «Пycк»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справки по разделам справочной системы. Поиск справки по ключевым словам предметного указателя (калькулятор)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РОЙДЕННОГО МАТЕРИАЛА  (8 ч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крепление основных навыков пользования компьютером, выполнение  самостоятельных  практических  заданий  (по  выбору учителя)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33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овторение изученного материала за год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33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6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45:00Z</dcterms:created>
  <dc:creator>HomeUser</dc:creator>
  <dc:description/>
  <cp:keywords/>
  <dc:language>en-US</dc:language>
  <cp:lastModifiedBy>Maks</cp:lastModifiedBy>
  <dcterms:modified xsi:type="dcterms:W3CDTF">2015-11-27T12:45:00Z</dcterms:modified>
  <cp:revision>2</cp:revision>
  <dc:subject/>
  <dc:title/>
</cp:coreProperties>
</file>