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ЭЛЕМЕНТЫ  КОМПЬЮТЕРНОЙ  ГРАМОТЫ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ласс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4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ча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должны  зн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иды  информации  в  современном  мире. Информация  текстовая, способы  обработки  и  хранение  текстовой 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ключать  и   выключать  компьют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действия  с  помощью  манипулятора мыш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 и  перемещать  объекты  на  рабочем ст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орачивать, восстанавли-вать, свора-чивать, закрывать ок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ускать  прогрвмму «Калькулятор»  из  меню «Пу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 основные  арифметические  действия  с  помощью  программы  «Калькулят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 информация, её  обработка  при  помощи  различных  изобразительных  средств  и  способов  и  хранени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 информация, её  обработка  и  хранение  при помощи  магнитных  лент, пластинок  и  компакт-дис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информация, её  обработка и  хра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телевизор, проигрыватель  как источники   сообщений, несущих  информаци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 техники  безопасности  при  работе  с  персональным  компьютер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оведения  в  компьютерном  классе. Гигиенические  требования  при  работе  на  компьютере. Охрана  зрения  и  профилактика  зрительного  переутомл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 компьютер  как  средство  получения, передачи, переработки  и  хранения  информа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компоненты  Персонального  компьютера: монитор, клавиатура, системный  блок. Назначение  каждого  из  компонентов. Передняя  панель  системного  блока—кнопка  включения-выключения  пита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тройства  персонального  компьютера: манипулятор, «мышь», принтер, звуковые  колонки. Их  назнач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 включения  и  выключения  компьютера, последовательность  действ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игровые компьютерные  програм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 рабочего  стола, знакомство с  элементами  рабочего  стола --  значками  объектов  </w:t>
            </w:r>
            <w:r>
              <w:rPr>
                <w:lang w:val="en-US"/>
              </w:rPr>
              <w:t>Windows</w:t>
            </w:r>
            <w:r>
              <w:rPr/>
              <w:t>. Кнопка «Пуск», панель зада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 и сюжетно-дидактические  игровые  компьютерные  програм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 указателя  с   помощью  манипулятора  «мышь», выбор  объектов  с   помощью  манипулятора  «мышь»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приёмы  с  манипулятором  «мышь»: выделение  объекта на  рабочем столе, выполнение  команды  меню  путём  быстрого  нажатия  и  отпускания  левой  кнопки мыш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основного  действия  с  объектом путём  двух  щелчков, выполняемых с  малым  интервалом  времени; перемещение  значка  на  рабочем  столе  с  помощью  нажатой  левой  кнопки  манипулят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приёмов  работы  с  манипулятором  «мышь», автоматизация  полученных  навыков. Компьютерные  иг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клавиш  клавиатуры. Алфавитные  и цифровые  клавиши, их  расположени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и  для  перемещения  курсора. Малая  цифровая  зо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 игры, действие  в  которых  выполняется  с  помощью клавиш  клавиату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 меню «Пуск», перемещение  по  меню, закрытие  мен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 окнами   </w:t>
            </w:r>
            <w:r>
              <w:rPr>
                <w:lang w:val="en-US"/>
              </w:rPr>
              <w:t>Windows</w:t>
            </w:r>
            <w:r>
              <w:rPr/>
              <w:t>, основные  элементы  окна, разворачивание  и восстановление  окна, сворачивание  и  закрытие  окна, изменение  размера  окна, прокрутка  ок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 программы  из  меню  «Пуск», изучение  приёмов  работы  со  стандартными  приложением «Калькулятор», выполнение  вычисл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 и сюжетно-дидактические  игровые  компьютерные  програм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  за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93" w:right="206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6:00Z</dcterms:created>
  <dc:creator>Zver</dc:creator>
  <dc:description/>
  <cp:keywords/>
  <dc:language>en-US</dc:language>
  <cp:lastModifiedBy>Maks</cp:lastModifiedBy>
  <dcterms:modified xsi:type="dcterms:W3CDTF">2015-11-27T12:36:00Z</dcterms:modified>
  <cp:revision>2</cp:revision>
  <dc:subject/>
  <dc:title>ЭЛЕМЕНТЫ  КОМПЬЮТЕРНОЙ  ГРАМОТНОСТИ</dc:title>
</cp:coreProperties>
</file>